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caps/>
        </w:rPr>
        <w:t xml:space="preserve">Тренинг по теме «Русское государство в 1533-1600 </w:t>
      </w:r>
      <w:r>
        <w:rPr>
          <w:b/>
        </w:rPr>
        <w:t>гг.</w:t>
      </w:r>
      <w:r>
        <w:rPr>
          <w:b/>
          <w:caps/>
        </w:rPr>
        <w:t>»</w:t>
      </w:r>
    </w:p>
    <w:p>
      <w:pPr>
        <w:pStyle w:val="2"/>
        <w:ind w:hanging="0"/>
        <w:rPr>
          <w:b/>
          <w:b/>
        </w:rPr>
      </w:pPr>
      <w:r>
        <w:rPr>
          <w:b/>
        </w:rPr>
        <w:t>1. Работа с хронологией</w:t>
      </w:r>
    </w:p>
    <w:p>
      <w:pPr>
        <w:pStyle w:val="2"/>
        <w:spacing w:lineRule="auto" w:line="240"/>
        <w:ind w:firstLine="720"/>
        <w:rPr/>
      </w:pPr>
      <w:r>
        <w:rPr>
          <w:i/>
        </w:rPr>
        <w:t>Заполните таблицу. Определите последовательность событий, выде</w:t>
      </w:r>
      <w:r>
        <w:rPr/>
        <w:t>ленных жирным шриф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1"/>
        <w:gridCol w:w="3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бы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оярское правл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ведение заповедных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ведение урочных ле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</w:rPr>
              <w:t xml:space="preserve">Венчание Ива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 ца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зятие Астраха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зятие Каза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еятельность Избранной ра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28"/>
              <w:rPr/>
            </w:pPr>
            <w:r>
              <w:rPr/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збрание царем Бориса Годуно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Ливонская вой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ричн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ход Ермака, разгром Сибирского хан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авление Елены Глинск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Правление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инятие Судеб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зыв первого Земского соб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тоглавый соб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реждение патриарше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0" w:hanging="28"/>
              <w:rPr/>
            </w:pPr>
            <w:r>
              <w:rPr/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Царствование Федора Иванович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___→___→___→___→___→___→___</w:t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2. Работа с персоналиями</w:t>
      </w:r>
    </w:p>
    <w:p>
      <w:pPr>
        <w:pStyle w:val="2"/>
        <w:spacing w:lineRule="auto" w:line="240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23"/>
        <w:gridCol w:w="505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гда действовал (и)?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то такой(ие)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линск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ест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рбск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Адаше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Батор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тарицк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 Колыче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Скура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Гир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ох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Федор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 и Пост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нис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Кон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Иоаннови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Годун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ич Дмитр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3. Работа со схемой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i/>
        </w:rPr>
        <w:t xml:space="preserve">1. Заполните родословную таблицу.   </w:t>
        <w:tab/>
        <w:tab/>
        <w:tab/>
        <w:tab/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ил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542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1480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 и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42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9760"/>
                            <a:ext cx="1141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080"/>
                            <a:ext cx="113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силий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9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9" to="43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699" to="431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66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57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9;top:6480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 и сес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55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779;width:17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699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940" to="5397,594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840,6299" to="684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299" to="774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firstLine="720"/>
        <w:rPr/>
      </w:pPr>
      <w:r>
        <w:rPr>
          <w:i/>
        </w:rPr>
        <w:t xml:space="preserve">2. Определите, что обозначено цифрами на схеме управления Русским государством в конце </w:t>
      </w:r>
      <w:r>
        <w:rPr>
          <w:i/>
          <w:lang w:val="en-US"/>
        </w:rPr>
        <w:t>XVI</w:t>
      </w:r>
      <w:r>
        <w:rPr>
          <w:i/>
        </w:rPr>
        <w:t xml:space="preserve"> в.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373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4400" y="154332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131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3440"/>
                            <a:ext cx="3201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1487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374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отраслям и территор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28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422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539" to="737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6838,39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" to="395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79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8;width:216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10;top:2430;width:125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95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5218;width:504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239;top:1259;width:234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;top:2699;width:216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отраслям и территор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4499" to="6840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449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1 —</w:t>
      </w:r>
    </w:p>
    <w:p>
      <w:pPr>
        <w:pStyle w:val="2"/>
        <w:spacing w:lineRule="auto" w:line="240"/>
        <w:ind w:hanging="0"/>
        <w:rPr/>
      </w:pPr>
      <w:r>
        <w:rPr/>
        <w:t xml:space="preserve">2 — </w:t>
      </w:r>
    </w:p>
    <w:p>
      <w:pPr>
        <w:pStyle w:val="2"/>
        <w:spacing w:lineRule="auto" w:line="240"/>
        <w:ind w:hanging="0"/>
        <w:rPr/>
      </w:pPr>
      <w:r>
        <w:rPr/>
        <w:t xml:space="preserve">3 — </w:t>
      </w:r>
    </w:p>
    <w:p>
      <w:pPr>
        <w:pStyle w:val="2"/>
        <w:spacing w:lineRule="auto" w:line="240"/>
        <w:ind w:hanging="0"/>
        <w:rPr/>
      </w:pPr>
      <w:r>
        <w:rPr/>
        <w:t xml:space="preserve">4 — </w:t>
      </w:r>
    </w:p>
    <w:p>
      <w:pPr>
        <w:pStyle w:val="2"/>
        <w:spacing w:lineRule="auto" w:line="240"/>
        <w:ind w:hanging="0"/>
        <w:rPr/>
      </w:pPr>
      <w:r>
        <w:rPr/>
        <w:t xml:space="preserve">5 — </w:t>
      </w:r>
    </w:p>
    <w:p>
      <w:pPr>
        <w:pStyle w:val="2"/>
        <w:spacing w:lineRule="auto" w:line="240"/>
        <w:ind w:hanging="0"/>
        <w:rPr/>
      </w:pPr>
      <w:r>
        <w:rPr/>
        <w:t xml:space="preserve">6 —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4. Работа с картой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i/>
        </w:rPr>
        <w:t xml:space="preserve">Найдите на карте: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территорию Российского государства к середине </w:t>
      </w:r>
      <w:r>
        <w:rPr>
          <w:lang w:val="en-US"/>
        </w:rPr>
        <w:t>XVI</w:t>
      </w:r>
      <w:r>
        <w:rPr/>
        <w:t xml:space="preserve"> в.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/>
        <w:t xml:space="preserve">Казанское, Астраханское, Крымское, Сибирское ханства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>земли, выделенные в опричнину, Александрову слободу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 xml:space="preserve">район Ливонской войны;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 xml:space="preserve">Речь Посполитую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/>
        <w:t>города Рига, Ревель (Таллинн), Юрьев (Тарту), Полоцк, Нарва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5. Работа с понятиями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Дайте определение понятий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Избранная рада  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Стоглавый собор 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Приказ _______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Губной староста 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Служилые люди «по отечеству» и «по прибору»______________________ _________________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Опричнина и земщина ____________________________________________ _________________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Заповедные лета  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Патриарх ______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Урочные лета ___________________________________________________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/>
        <w:t>Крепостное право _______________________________________________.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6. Работа с источниками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i/>
        </w:rPr>
        <w:t>О каких правителях идет речь в отрывках?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А. </w:t>
      </w:r>
      <w:r>
        <w:rPr/>
        <w:t>«Царь же … благолепием цветуще и образом своим множество людей превзошед; муж зело чюден в разсуждении ума доволен и сладкоречив велми, благоверен и нищелюбив и строителен зело, о державе своей многое попечение имея и многое дивное о себе творяще. Едино же имея неисправление и от Бога отлучение: ко врачем сердечное прилежание и ко властолюбию несытное желание; и на прежебывших ему царей ко убиению имея дерзновение, от сего же и возмездие восприят»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Б. </w:t>
      </w:r>
      <w:r>
        <w:rPr/>
        <w:t>«Царь … образом нелепым, очи имея серы, нос протягновен и  покляп… На рабы от Бога данные ему жестосерд велми, на пролитие крови и на убиение дерзостен велми и неумолим; множество народу от мало и до велика при царстве своем погуби, и многие грады своя поплени. Тот же царь… многая и благая сотвори, воинство велми любляще и требующая ими от сокровищ свое неоскудно подаваше»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В. </w:t>
      </w:r>
      <w:r>
        <w:rPr/>
        <w:t xml:space="preserve">«Царь же … образ посничества нося, смирением обложен, и о душевней вещи попечение имея, на молитве всегда предстоя и нищим, требующая подая; о мирских же ни о чем попечения имея, токмо о душевном спасении. От младенства даже и до конца своего тако пребысть, за сие же спасение дело Бог царство его миром огради, и враги его умири, и время благотишно попаде». 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7. Работа с суждением историка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i/>
        </w:rPr>
        <w:t xml:space="preserve">Прочитайте отрывок из работы историка Л.Н. Гумилева. О каком явлении идет речь? Какие еще точки зрения на это явление вы знаете? </w:t>
      </w:r>
    </w:p>
    <w:p>
      <w:pPr>
        <w:pStyle w:val="2"/>
        <w:spacing w:lineRule="auto" w:line="240"/>
        <w:ind w:firstLine="709"/>
        <w:rPr/>
      </w:pPr>
      <w:r>
        <w:rPr/>
        <w:t>«[Она] была создана Иваном Грозным в припадке сумасшествия… Задачей было «изводить государеву измену»… Главным содержанием стали совершенно беспрецедентные и бессмысленные убийства ради убийств».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>Структура работы</w:t>
      </w:r>
    </w:p>
    <w:p>
      <w:pPr>
        <w:pStyle w:val="2"/>
        <w:spacing w:lineRule="auto" w:line="240"/>
        <w:rPr/>
      </w:pPr>
      <w:r>
        <w:rPr/>
        <w:t>На выполнение работы отводится 2,5 часа (150 минут). Работа состоит из 3 частей, включающих 47 заданий.</w:t>
      </w:r>
    </w:p>
    <w:p>
      <w:pPr>
        <w:pStyle w:val="2"/>
        <w:spacing w:lineRule="auto" w:line="240"/>
        <w:rPr/>
      </w:pPr>
      <w:r>
        <w:rPr/>
        <w:t>Часть 1 состоит из 30 заданий (А1 – А30). К каждому заданию дается 4 ответа, только один из которых верный.</w:t>
      </w:r>
    </w:p>
    <w:p>
      <w:pPr>
        <w:pStyle w:val="2"/>
        <w:spacing w:lineRule="auto" w:line="240"/>
        <w:rPr/>
      </w:pPr>
      <w:r>
        <w:rPr/>
        <w:t>Часть 2 состоит из 10 заданий (В1 - В10), требующих краткого ответа (в виде одного-двух слов или сочетания цифр).</w:t>
      </w:r>
    </w:p>
    <w:p>
      <w:pPr>
        <w:pStyle w:val="2"/>
        <w:spacing w:lineRule="auto" w:line="240"/>
        <w:rPr/>
      </w:pPr>
      <w:r>
        <w:rPr/>
        <w:t>Часть 3 состоит из 7 заданий (С1 - С7). При их выполнении требуется записать развернутый отве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>Общие рекомендации</w:t>
      </w:r>
    </w:p>
    <w:p>
      <w:pPr>
        <w:pStyle w:val="2"/>
        <w:spacing w:lineRule="auto" w:line="24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2"/>
        <w:spacing w:lineRule="auto" w:line="24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2"/>
        <w:spacing w:lineRule="auto" w:line="24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2"/>
        <w:spacing w:lineRule="auto" w:line="240"/>
        <w:rPr/>
      </w:pPr>
      <w:r>
        <w:rPr/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Какой ряд дат отражает события внешней политики Ивана </w:t>
      </w:r>
      <w:r>
        <w:rPr>
          <w:lang w:val="en-US"/>
        </w:rPr>
        <w:t>IV</w:t>
      </w:r>
      <w:r>
        <w:rPr/>
        <w:t>?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33 г., 1549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47 г., 156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52 г., 155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65 г., 1572 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При Иване </w:t>
      </w:r>
      <w:r>
        <w:rPr>
          <w:lang w:val="en-US"/>
        </w:rPr>
        <w:t>IV</w:t>
      </w:r>
      <w:r>
        <w:rPr/>
        <w:t xml:space="preserve"> был построен собор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рхангель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офийский в Новгор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спенский в Москве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Как назывался приказ, ведавший дворянской службой и назначением на командные должности?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трелец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Дворцов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Дворян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Разрядный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До 1589 г. для того, чтобы стать главой Русской православной церкви, требовалось согласие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московского великого князя (позже царя)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константинопольского патриарх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Земского собор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Боярской думы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Опричнина была введена непосредственно после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набега на Москву крымских татар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бегства А. Курбского в Лит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венчания Ивана </w:t>
            </w:r>
            <w:r>
              <w:rPr>
                <w:lang w:val="en-US"/>
              </w:rPr>
              <w:t>IV</w:t>
            </w:r>
            <w:r>
              <w:rPr/>
              <w:t xml:space="preserve"> на цар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зятия Казан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Кто из деятелей русской истории вошел в историю как самый кровавый опричный палач?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Ф. Колыче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. Адаш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. Скура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Б. Годунов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Cs w:val="28"/>
        </w:rPr>
      </w:pPr>
      <w:r>
        <w:rPr>
          <w:szCs w:val="28"/>
        </w:rPr>
        <w:t>Урочные лета — это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срок выполнения «урока» (работы) кабальными холопами, после чего они получали свободу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годы, в которые запрещался переход крестьян от одного землевладельца к друго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инимальное время проживания крестьянина на земле помещика после перехода к нему в Юрьев д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рок сыска беглых крестьян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ри Борисе Годунове был построен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бор Василия Блаженног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енский крем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занский собор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итай-город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Судебник Ивана </w:t>
      </w:r>
      <w:r>
        <w:rPr>
          <w:lang w:val="en-US"/>
        </w:rPr>
        <w:t>IV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сохранил переход крестья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уничтожил вечевой стр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чредил Боярскую Ду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spacing w:lineRule="auto" w:line="240"/>
              <w:jc w:val="both"/>
              <w:rPr/>
            </w:pPr>
            <w:r>
              <w:rPr/>
              <w:t>ликвидировал уделы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рочтите отрывок из сочинения современного историка и укажите, когда произошли описанные события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szCs w:val="28"/>
        </w:rPr>
        <w:t>«Воспользовавшись разложением опричного войска, крымский хан… прорвался к Москве и поджег город. Пожар перекинулся в Кремль, где спряталось множество москвичей. Почти все они задохнулись «от пожарного зною» в каменных соборах и палатах. Около двух месяцев город очищали от трупов. Не обошлось и на этот раз без измены»</w:t>
      </w:r>
      <w:r>
        <w:rPr/>
        <w:t>.</w:t>
      </w:r>
    </w:p>
    <w:p>
      <w:pPr>
        <w:pStyle w:val="Normal"/>
        <w:keepNext w:val="true"/>
        <w:keepLines/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80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/>
      </w:pPr>
      <w:r>
        <w:rPr/>
        <w:t>Даты 1533, 1584, 1598 г. относятся к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присоединению новых территорий к Русскому государств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ойнам России с западными государ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началу правления князей (царей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снованию крупных монастыре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Кто из перечисленных ниже лиц прославился как самый выдающийся иконописец </w:t>
      </w:r>
      <w:r>
        <w:rPr>
          <w:lang w:val="en-US"/>
        </w:rPr>
        <w:t>XVI</w:t>
      </w:r>
      <w:r>
        <w:rPr/>
        <w:t xml:space="preserve"> в.?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ндрей Чох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Филоф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ака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Дионисий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/>
      </w:pPr>
      <w:r>
        <w:rPr/>
        <w:t>Как назывались выборные главы местного самоуправления по реформам 1530—1550-х гг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уездные предводител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губные старос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земские исправ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наместные воеводы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Отмена кормлений, создание стрелецкого войска, принятие нового Судебника относятся к деятельности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lang w:val="en-US"/>
              </w:rPr>
            </w:pPr>
            <w:r>
              <w:rPr/>
              <w:t>правительства Елены Глин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«боярского правления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Избранной ра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царя в период опричнины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о мнению ряда историков, опричнина стала возможной благодаря поддержке части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хушки посада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ворян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яр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церкв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Какие из перечисленных городов и земель вошли в состав Русского государства при Иване </w:t>
      </w:r>
      <w:r>
        <w:rPr>
          <w:lang w:val="en-US"/>
        </w:rPr>
        <w:t>IV</w:t>
      </w:r>
      <w:r>
        <w:rPr/>
        <w:t>?</w:t>
      </w:r>
    </w:p>
    <w:p>
      <w:pPr>
        <w:pStyle w:val="Normal"/>
        <w:keepNext w:val="true"/>
        <w:keepLines/>
        <w:spacing w:lineRule="auto" w:line="24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А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занское ха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Б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Крымское хан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В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Западная Сиби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Г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олоцк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Д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страха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Е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Ливония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Укажите верный ответ.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Б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ГЕ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spacing w:lineRule="auto" w:line="240"/>
        <w:jc w:val="both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рочтите отрывок из сочинения Н.М. Карамзина и укажите дату событий, о которых идет речь.</w:t>
      </w:r>
    </w:p>
    <w:p>
      <w:pPr>
        <w:pStyle w:val="Normal"/>
        <w:spacing w:lineRule="auto" w:line="240"/>
        <w:jc w:val="both"/>
        <w:rPr/>
      </w:pPr>
      <w:r>
        <w:rPr/>
        <w:t>«В сие ужасное время явился удивительный муж, именем Сильвестр, саном иерей, родом из Новгорода, приблизился к Иоанну с подъятым, угрожающим перстом, с видом пророка и гласом убедительным, возвестил ему, что суд Божий гремит над главою царя, легкомысленного и злострастного, что огонь небесный испепелил Москву, что сила вышняя волнует народ»</w:t>
      </w:r>
      <w:r>
        <w:rPr>
          <w:i/>
        </w:rPr>
        <w:t>.</w:t>
      </w:r>
    </w:p>
    <w:p>
      <w:pPr>
        <w:pStyle w:val="Normal"/>
        <w:keepNext w:val="true"/>
        <w:keepLines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33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47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6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65 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С деятельностью Стоглавого собора непосредственно связано понятие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«старообрядчество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«реформация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«унификация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автокефалия»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Созыв первого Земского собора произошел в 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3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49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6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583 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Федор Иоаннович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правил с помощью беспощадного терр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проиграл войны со Швецией и Польш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присоединил к Руси Урал и Западную Сиби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не занимался делами государственного управления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Для периода 1538-1547 гг. характерны(а)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многочисленные жестокие казн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борьба боярских группиров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ногочисленные реформы</w:t>
            </w:r>
          </w:p>
        </w:tc>
      </w:tr>
      <w:tr>
        <w:trPr>
          <w:trHeight w:val="84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спешные войны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Конец правления Ивана </w:t>
      </w:r>
      <w:r>
        <w:rPr>
          <w:lang w:val="en-US"/>
        </w:rPr>
        <w:t>IV</w:t>
      </w:r>
      <w:r>
        <w:rPr/>
        <w:t xml:space="preserve"> характеризуется…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креплением внешнеполитического престижа Росси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озвращением к политике Избранной ра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м политики репресс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хозяйственным подъемом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Одна из основных причин активной завоевательной политики России в середине </w:t>
      </w:r>
      <w:r>
        <w:rPr>
          <w:lang w:val="en-US"/>
        </w:rPr>
        <w:t>XVI</w:t>
      </w:r>
      <w:r>
        <w:rPr/>
        <w:t xml:space="preserve"> в. — стремление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распространить христианскую вер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беспечить дворянство зем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ничтожить Золотую Орд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величить число холопов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рочитайте отрывок из письма и укажите его автора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«Зачем, царь, воевод, дарованных тебе Богом для борьбы с врагами, различным казням предал и на доброхотов твоих, душу свою за тебя положивших, неслыханные от начала мира муки, и смерти, и притеснения измыслил, обвиняя невинных православных в изменах и чародействе и с усердием тщась свет во тьму обратить и сладкое назвать горьким?».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Владимир Стариц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митрополит Филипп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ндрей Курб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ильвестр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К правлению Федора Иоанновича относится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окончание Ливонской войн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дачная война со Шве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оход Ермака в Сиби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тмена опричнины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Прочтите отрывок из рассказа иностранца и укажите название города, о котором идет речь. 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Ивана </w:t>
      </w:r>
      <w:r>
        <w:rPr>
          <w:lang w:val="en-US"/>
        </w:rPr>
        <w:t>IV</w:t>
      </w:r>
      <w:r>
        <w:rPr/>
        <w:t xml:space="preserve"> «встретил колдун или мошенник, которого они почитали как своего оракула, святой человек по имени Микула Свят; он встретил царя смелыми проклятиями, заклинанием, руганью и угрозами, называл его кровопийцей, пожирателем христианской плоти, клялся, что царь будет поражен громом, если он… коснется с преступной целью хотя бы волоса на голове последнего из детей этого города… Царь содрогнулся от этих слов и просил его молиться и об избавлении и прощении [царю] его жестоких замыслов».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Новгород Вели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с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Тверь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Раньше, чем народный бунт в Москве, произошла(о)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венчание Ивана </w:t>
            </w:r>
            <w:r>
              <w:rPr>
                <w:lang w:val="en-US"/>
              </w:rPr>
              <w:t>IV</w:t>
            </w:r>
            <w:r>
              <w:rPr/>
              <w:t xml:space="preserve"> на цар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оздание Избранной ра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ведение опричн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зятие Казан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Прикрепление крестьян к земле было предпринято в первую очередь в интересах   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крупных бояр-вотчинник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вященнослуж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дворян-помещ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самих крестьян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Жертвой опричного террора стал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итрополит Макар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Филипп Колыч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лексей Адаш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царевич Иван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Что было одной из причин неудачи России в Ливонской войне?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бразование против России коалиции западных государ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восстания против царской власти в Новгороде и Псков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недооценка военного потенциала Ливонского орд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всё вышеназванное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асть В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i/>
          <w:szCs w:val="28"/>
        </w:rPr>
        <w:t xml:space="preserve">Ответом на задание в части В может быть </w:t>
      </w:r>
      <w:r>
        <w:rPr>
          <w:b/>
          <w:i/>
          <w:szCs w:val="28"/>
          <w:u w:val="single"/>
        </w:rPr>
        <w:t>слово,  словосочетание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u w:val="single"/>
        </w:rPr>
        <w:t>сочетание букв или букв и цифр</w:t>
      </w:r>
      <w:r>
        <w:rPr>
          <w:b/>
          <w:i/>
          <w:szCs w:val="28"/>
        </w:rPr>
        <w:t xml:space="preserve">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1. Расположите в хронологическом порядке события военной истории России. Запишите буквы, которыми обозначены события, в правильной последовательности, </w:t>
      </w:r>
      <w:r>
        <w:rPr>
          <w:b/>
          <w:i/>
          <w:szCs w:val="28"/>
        </w:rPr>
        <w:t>НЕ делая пропусков и НЕ ставя запятые</w:t>
      </w:r>
      <w:r>
        <w:rPr>
          <w:i/>
          <w:szCs w:val="28"/>
        </w:rPr>
        <w:t xml:space="preserve">. Например: </w:t>
      </w:r>
      <w:r>
        <w:rPr>
          <w:b/>
          <w:i/>
          <w:szCs w:val="28"/>
        </w:rPr>
        <w:t>БВАГ</w:t>
      </w:r>
      <w:r>
        <w:rPr>
          <w:i/>
          <w:szCs w:val="28"/>
        </w:rPr>
        <w:t>. 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) битва при селе Молоди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Б) взятие Полоцка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В) поход Ермака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) взятие Казани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2. Установите соответствие между религиозными деятелями и фактами их биографии. Ответ запишите в левый столбик (сначала цифру, затем соответствующую ей букву, например </w:t>
      </w:r>
      <w:r>
        <w:rPr>
          <w:b/>
          <w:i/>
          <w:szCs w:val="2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лигиозный дея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 биограф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Макар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Один из авторов «Домостроя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И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Венчал Бориса Годунова на цар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Сильвес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Благословил опричнин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Фили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. Венчал Ива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на цар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Убит М. Скуратовым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B3. Прочтите отрывок из сочинения современного историка и назовите фамилию деятеля, к которому относится эта характеристик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Прежде всего следует отметить исключительную быстроту [его] возвышения. Внешним выражением этого является продвижение… вверх по лестнице чинов. Второе — это его «близость» к царю. Начиная с 1547 г. он участник почти всех военных походов Ивана </w:t>
      </w:r>
      <w:r>
        <w:rPr>
          <w:szCs w:val="28"/>
          <w:lang w:val="en-US"/>
        </w:rPr>
        <w:t>IV</w:t>
      </w:r>
      <w:r>
        <w:rPr>
          <w:szCs w:val="28"/>
        </w:rPr>
        <w:t>… Политическим выражением «близости»… было включение [его] в состав «ближней думы», членом которой он является уже в марте 1553 г. Наконец, третья черта — это широта его деятельности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4. Установите соответствие между иностранцами  и фактами их биографии. Ответ запишите в левый столбик (сначала цифру, затем соответствующую ей букву, например </w:t>
      </w:r>
      <w:r>
        <w:rPr>
          <w:b/>
          <w:i/>
          <w:szCs w:val="2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ы биограф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Девлет-Гир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Борьба с Ермаком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Куч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Открытие пути в Россию вокруг Скандинав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Стефан Бато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Разорение Москв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Ричард Ченсл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Осада Пско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Помощь во взятии Казани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5. Прочтите отрывок из сочинения историка и назовите </w:t>
      </w:r>
      <w:r>
        <w:rPr>
          <w:b/>
          <w:i/>
          <w:szCs w:val="28"/>
        </w:rPr>
        <w:t xml:space="preserve">имя </w:t>
      </w:r>
      <w:r>
        <w:rPr>
          <w:i/>
          <w:szCs w:val="28"/>
        </w:rPr>
        <w:t xml:space="preserve"> человека, о смерти которого идет речь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«В полдень 15 мая царица Мария стала обедать, а сына отпустила погулять и потешиться игрой с четырьмя сверстниками. Дети играли на небольшом заднем дворике — в углу между дворцом и крепостной стеной. За ними приглядывала мамка Василиса Волохова и две другие няньки. Обед только начался, как вдруг на дворе громко закричали. Царица поспешно сбежала вниз и с ужасом увидела, что ее единственный сын мертв»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______________________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>B6. Напишите имя и фамилию русского первопечатника.</w:t>
      </w:r>
    </w:p>
    <w:p>
      <w:pPr>
        <w:pStyle w:val="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7. Установите соответствие между деятелями русской культуры и созданными ими памятниками (сначала цифру, затем соответствующую ей букву, например </w:t>
      </w:r>
      <w:r>
        <w:rPr>
          <w:b/>
          <w:i/>
          <w:szCs w:val="2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феры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Барма и Пос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Колокольня Ивана Вели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Дионис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Смоленский крем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Андрей Чох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Фрески Ферапонтова монасты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Федор Ко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Царь-пуш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Собор Василия Блаженного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8. Установите соответствие между деятелем русской истории  и тем, в каком родстве он состоял с </w:t>
      </w:r>
      <w:r>
        <w:rPr>
          <w:b/>
          <w:i/>
          <w:szCs w:val="28"/>
        </w:rPr>
        <w:t xml:space="preserve">Иваном </w:t>
      </w:r>
      <w:r>
        <w:rPr>
          <w:b/>
          <w:i/>
          <w:szCs w:val="28"/>
          <w:lang w:val="en-US"/>
        </w:rPr>
        <w:t>IV</w:t>
      </w:r>
      <w:r>
        <w:rPr>
          <w:i/>
          <w:szCs w:val="28"/>
        </w:rPr>
        <w:t xml:space="preserve">. Ответ запишите в левый столбик (сначала цифру, затем соответствующую ей букву, например </w:t>
      </w:r>
      <w:r>
        <w:rPr>
          <w:b/>
          <w:i/>
          <w:szCs w:val="2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Никита Романович Юрь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Двоюродный б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Владимир Стариц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Брат первой же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Михаил Гл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Брат жены сы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Борис Году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Племянн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Дядя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i/>
        </w:rPr>
        <w:t>B9. Прочтите отрывок из сочинения современного историка и напишите, где произошли описываемые события.</w:t>
      </w:r>
    </w:p>
    <w:p>
      <w:pPr>
        <w:pStyle w:val="2"/>
        <w:spacing w:lineRule="auto" w:line="240"/>
        <w:ind w:hanging="0"/>
        <w:rPr/>
      </w:pPr>
      <w:r>
        <w:rPr>
          <w:rFonts w:cs="Arial" w:ascii="Arial" w:hAnsi="Arial"/>
          <w:szCs w:val="28"/>
        </w:rPr>
        <w:t>«</w:t>
      </w:r>
      <w:r>
        <w:rPr>
          <w:szCs w:val="28"/>
        </w:rPr>
        <w:t xml:space="preserve">Отсюда… царь известил митрополита и думу о том, что «от великие жалости сердца» он оставил свое государство и решил поселиться там, где «его, государя, Бог наставит»… В письме к Боярской думе Иван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ко объяснил причины своего отречения. Он покинул трон из-за раздора с Боярской думой»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2"/>
        <w:spacing w:lineRule="auto" w:line="24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</w:t>
      </w:r>
    </w:p>
    <w:p>
      <w:pPr>
        <w:pStyle w:val="Normal"/>
        <w:keepNext w:val="true"/>
        <w:keepLines/>
        <w:spacing w:lineRule="auto" w:line="240"/>
        <w:jc w:val="both"/>
        <w:rPr>
          <w:i/>
          <w:i/>
          <w:sz w:val="8"/>
        </w:rPr>
      </w:pPr>
      <w:r>
        <w:rPr>
          <w:i/>
          <w:sz w:val="8"/>
        </w:rPr>
        <w:t xml:space="preserve">В10. Распределите перечисленные ниже события: связанные с периодом деятельности Избранной рады – в группу А, связанные с периодом опричнины – в группу В. Запишите номера ответов в порядке возрастания в каждой из групп в нижеприведенную таблицу.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граничение местни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разделение государства на две ч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ничтожение последнего уде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оход на Новг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тмена кормл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формление приказов</w:t>
            </w:r>
          </w:p>
        </w:tc>
      </w:tr>
    </w:tbl>
    <w:p>
      <w:pPr>
        <w:pStyle w:val="Normal"/>
        <w:keepLines/>
        <w:spacing w:lineRule="auto" w:line="240"/>
        <w:jc w:val="both"/>
        <w:rPr>
          <w:sz w:val="16"/>
        </w:rPr>
      </w:pPr>
      <w:r>
        <w:rPr>
          <w:sz w:val="16"/>
        </w:rPr>
      </w:r>
    </w:p>
    <w:tbl>
      <w:tblPr>
        <w:tblW w:w="9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525"/>
      </w:tblGrid>
      <w:tr>
        <w:trPr>
          <w:trHeight w:val="325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/>
              <w:t>Группа 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/>
              <w:t>Группа В</w:t>
            </w:r>
          </w:p>
        </w:tc>
      </w:tr>
      <w:tr>
        <w:trPr>
          <w:trHeight w:val="326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ind w:hanging="0"/>
        <w:rPr/>
      </w:pPr>
      <w:r>
        <w:rPr/>
        <w:t>ЧАСТЬ 3</w:t>
      </w:r>
    </w:p>
    <w:p>
      <w:pPr>
        <w:pStyle w:val="2"/>
        <w:spacing w:lineRule="auto" w:line="240"/>
        <w:rPr/>
      </w:pPr>
      <w:r>
        <w:rPr/>
        <w:t>Прочтите отрывок из исторического источника и кратко ответьте на вопросы С1 – 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«Припомню одно: бывало, мы играем в детские игры, а князь Иван Васильевич Шуйский сидит на лавке, опершись локтем о постель нашего отца и положив ногу на стул, а на нас и не взглянет, и уж совсем не как раб на господ. Сколько раз мне и поесть не давали вовремя. Все расхитили коварным образом…».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C1. Что это за документ, кто его автор, кому он адресован, когда приблизительно составлен?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C2. О каком периоде  русской истории  вспоминает автор?  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C3. Как в отрывке проявляется мировоззрение  автора?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rPr/>
      </w:pPr>
      <w:r>
        <w:rPr/>
        <w:t xml:space="preserve">Задания С4-С7 предусматривают разные виды деятельности: представление обобщенной характеристики исторических событий и явлений (С4), сравнение (С5), анализ исторической ситуации (С6), рассмотрение исторических версий и оценок (С7). Выполняя эти задания, обращайте внимание на формулировку каждого вопроса. 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>
          <w:i/>
        </w:rPr>
        <w:t xml:space="preserve">C4. Укажите основные итоги деятельности Ивана </w:t>
      </w:r>
      <w:r>
        <w:rPr>
          <w:i/>
          <w:lang w:val="en-US"/>
        </w:rPr>
        <w:t>IV</w:t>
      </w:r>
      <w:r>
        <w:rPr>
          <w:i/>
        </w:rPr>
        <w:t xml:space="preserve"> Грозного в сфере внешней политики. </w:t>
      </w:r>
    </w:p>
    <w:p>
      <w:pPr>
        <w:pStyle w:val="2"/>
        <w:spacing w:lineRule="auto" w:line="240"/>
        <w:rPr/>
      </w:pPr>
      <w:r>
        <w:rPr>
          <w:i/>
        </w:rPr>
        <w:t xml:space="preserve">C5. Сравните политику Ивана </w:t>
      </w:r>
      <w:r>
        <w:rPr>
          <w:i/>
          <w:lang w:val="en-US"/>
        </w:rPr>
        <w:t>III</w:t>
      </w:r>
      <w:r>
        <w:rPr>
          <w:i/>
        </w:rPr>
        <w:t xml:space="preserve"> и Ивана </w:t>
      </w:r>
      <w:r>
        <w:rPr>
          <w:i/>
          <w:lang w:val="en-US"/>
        </w:rPr>
        <w:t>IV</w:t>
      </w:r>
      <w:r>
        <w:rPr>
          <w:i/>
        </w:rPr>
        <w:t xml:space="preserve"> в отношении Новгорода. Найдите черты сходства и различия. </w:t>
      </w:r>
    </w:p>
    <w:p>
      <w:pPr>
        <w:pStyle w:val="Normal"/>
        <w:spacing w:lineRule="auto" w:line="240"/>
        <w:jc w:val="both"/>
        <w:rPr/>
      </w:pPr>
      <w:r>
        <w:rPr>
          <w:i/>
        </w:rPr>
        <w:t>Примечание.</w:t>
      </w:r>
      <w:r>
        <w:rPr/>
        <w:t xml:space="preserve"> Запишите ответ в форме таблицы. Во второй части таблицы могут быть приведены различия как по сопоставимым (парным) признакам, так и те черты, которые были присущи только одному из сравниваемых объектов </w:t>
      </w:r>
      <w:r>
        <w:rPr>
          <w:i/>
        </w:rPr>
        <w:t>(приведенная таблица не устанавливает обязательное количество и состав общих признаков и различий, а только показывает, как лучше оформить ответ).</w:t>
      </w:r>
    </w:p>
    <w:p>
      <w:pPr>
        <w:pStyle w:val="Normal"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C6. Рассмотрите историческую ситуацию (избрание Бориса Годунова на царство) и ответьте на вопросы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Почему возникла необходимость в выборах царя? Почему был избран именно Борис Годунов? В чем была уязвимость его положения как «избранного царя»  по сравнению с «природным царем»?  </w:t>
      </w:r>
    </w:p>
    <w:p>
      <w:pPr>
        <w:pStyle w:val="2"/>
        <w:spacing w:lineRule="auto" w:line="240"/>
        <w:rPr/>
      </w:pPr>
      <w:r>
        <w:rPr>
          <w:i/>
        </w:rPr>
        <w:t xml:space="preserve">C7. Опричнина вызывает различные оценки историков. Какие оценки вам известны, какие аргументы приводятся в споре? Какую из оценок вы считаете более убедительной? Приведите положения, факты, которые аргументируют избранную вами точку зрения.  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. Работа с хронологией</w:t>
      </w:r>
    </w:p>
    <w:p>
      <w:pPr>
        <w:pStyle w:val="2"/>
        <w:spacing w:lineRule="auto" w:line="240"/>
        <w:ind w:firstLine="720"/>
        <w:rPr/>
      </w:pPr>
      <w:r>
        <w:rPr>
          <w:i/>
        </w:rPr>
        <w:t>Заполните таблицу. Определите последовательность событий, выде</w:t>
      </w:r>
      <w:r>
        <w:rPr/>
        <w:t>ленных жирным шриф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1"/>
        <w:gridCol w:w="3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бы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оярское правл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538-15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ведение заповедных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чало 1580-х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ведение урочных ле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нец 1590-х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</w:rPr>
              <w:t xml:space="preserve">Венчание Ива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 ца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зятие Астраха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зятие Каза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еятельность Избранной ра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50-е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збрание царем Бориса Годуно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Ливонская вой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558-158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ричн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65-15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ход Ермака, разгром Сибирского хан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чало 1580-х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авление Елены Глинск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33-15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Правление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33-15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инятие Судеб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зыв первого Земского собо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тоглавый соб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реждение патриарше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Царствование Федора Иванович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584-1598</w:t>
            </w:r>
          </w:p>
        </w:tc>
      </w:tr>
    </w:tbl>
    <w:p>
      <w:pPr>
        <w:pStyle w:val="2"/>
        <w:ind w:hanging="0"/>
        <w:rPr/>
      </w:pPr>
      <w:r>
        <w:rPr/>
        <w:t>12→1→4→7→10→18→8</w:t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2. Работа с персоналиями</w:t>
      </w:r>
    </w:p>
    <w:p>
      <w:pPr>
        <w:pStyle w:val="2"/>
        <w:spacing w:lineRule="auto" w:line="240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83"/>
        <w:gridCol w:w="469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гда действовал (и)?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то такой(ие)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линск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ена Васили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мать Иван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а страной в 1533-1538 гг. Возможно отравлена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ла финансовую реформу, ввела единую денежную систему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ест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-155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, духовник царя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лен Избранной рады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ый автор или соавтор Домостроя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рбск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156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а, князь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лен Избранной рады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бежал к литовцам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ялся с царем посланиями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Адаше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-155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ый видный член Избранной рады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ит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Венчал на царство Иван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Батор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-158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ий король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нес поражение русским, осадил Псков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тарицк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князь, двоюродный брат царя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бит в годы опричного террора, удел ликвидирован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 Колыче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полит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дил опричнину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ит Малютой Скуратовым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Скура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157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опричник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бил митрополита Филиппа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Гир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хан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орил Москву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терпел поражение у села Молоди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ох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 xml:space="preserve">XVI 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ейный мастер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елал Царь-пушку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Федор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печатник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 и Пост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-е гг.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ы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собора Василия Блаженного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нис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писец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рески Ферапонтова монастыря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Кон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оленский кремль, Белый город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Иоаннови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-159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нем фактически правил Борис Годунов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Годун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-1600-е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, с 1598 г. царь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ктический правитель государства при царе Федоре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бран царем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ич Дмитр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1590-х гг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Иван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гиб в Угличе при таинственных обстоятельствах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0-е гг.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арх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ый русский патриарх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3. Работа со схемой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 xml:space="preserve">1. Заполните родословную таблицу. </w:t>
      </w:r>
    </w:p>
    <w:p>
      <w:pPr>
        <w:pStyle w:val="2"/>
        <w:spacing w:lineRule="auto" w:line="240"/>
        <w:ind w:hanging="0"/>
        <w:rPr/>
      </w:pPr>
      <w:r>
        <w:rPr/>
        <w:t xml:space="preserve">1 — </w:t>
      </w:r>
      <w:r>
        <w:rPr>
          <w:i/>
        </w:rPr>
        <w:t xml:space="preserve"> </w:t>
      </w:r>
      <w:r>
        <w:rPr/>
        <w:t xml:space="preserve">Иван </w:t>
      </w:r>
      <w:r>
        <w:rPr>
          <w:lang w:val="en-US"/>
        </w:rPr>
        <w:t>IV</w:t>
      </w:r>
      <w:r>
        <w:rPr/>
        <w:t xml:space="preserve"> Грозный; 2 – Иван Иванович; 3 – Федор Иванович; 4 – царевич Дмитрий; 5 – Борис Годунов. </w:t>
      </w:r>
      <w:r>
        <w:rPr>
          <w:i/>
        </w:rPr>
        <w:t xml:space="preserve"> </w:t>
        <w:tab/>
        <w:tab/>
        <w:tab/>
        <w:tab/>
      </w:r>
    </w:p>
    <w:p>
      <w:pPr>
        <w:pStyle w:val="2"/>
        <w:spacing w:lineRule="auto" w:line="240"/>
        <w:ind w:hanging="0"/>
        <w:rPr/>
      </w:pPr>
      <w:r>
        <w:rPr>
          <w:i/>
        </w:rPr>
        <w:t xml:space="preserve">2. Определите, что обозначено цифрами на схеме управления Русским государством в конце </w:t>
      </w:r>
      <w:r>
        <w:rPr>
          <w:i/>
          <w:lang w:val="en-US"/>
        </w:rPr>
        <w:t>XVI</w:t>
      </w:r>
      <w:r>
        <w:rPr>
          <w:i/>
        </w:rPr>
        <w:t xml:space="preserve"> в.</w:t>
      </w:r>
    </w:p>
    <w:p>
      <w:pPr>
        <w:pStyle w:val="2"/>
        <w:spacing w:lineRule="auto" w:line="240"/>
        <w:ind w:hanging="0"/>
        <w:rPr/>
      </w:pPr>
      <w:r>
        <w:rPr/>
        <w:t>1 – царь; 2 – Боярская дума; 3 – Земский собор; 4 – приказы; 5 – воеводы; 6 – губные старосты и другие избираемые представители населения.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4. Работа с картой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5. Работа с понятиям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 xml:space="preserve">Избранная рада – круг ближайших советников Ивана </w:t>
      </w:r>
      <w:r>
        <w:rPr>
          <w:lang w:val="en-US"/>
        </w:rPr>
        <w:t>IV</w:t>
      </w:r>
      <w:r>
        <w:rPr/>
        <w:t xml:space="preserve"> в 1550-е гг., фактически ставший неофициальным правительством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Стоглавый собор – церковный собор 1551 г., книга постановлений которого содержала 100 глав (отсюда и название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Приказ – центральный орган отраслевого или (реже) территориального управл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Губной староста – выборный глава местного самоуправления из боярских детей или дворян после реформ 1530-1550-х гг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Служилые люди «по отечеству» и «по прибору» - дворяне (служили по наследству) и стрельцы (служили по найму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Опричнина и земщина – две части государства в 1565-1572 гг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Заповедные лета – годы, когда переход крестьян в Юрьев день запрещалс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Патриарх – в православии глава автокефальной (самостоятельной) церкв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Урочные лета – срок сыска беглых крестьян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Крепостное право – прикрепление крестьян к земле с запрещением им покидать ее.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6. Работа с источниками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>О каких правителях идет речь в отрывках?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А – Борис Годунов; Б – Иван Грозный; В – Федор Иоаннович</w:t>
      </w:r>
      <w:r>
        <w:rPr/>
        <w:t>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7. Работа с суждением историка</w:t>
      </w:r>
    </w:p>
    <w:p>
      <w:pPr>
        <w:pStyle w:val="2"/>
        <w:spacing w:lineRule="auto" w:line="240"/>
        <w:ind w:firstLine="709"/>
        <w:rPr/>
      </w:pPr>
      <w:r>
        <w:rPr/>
        <w:t>Речь идет об опричнине</w:t>
      </w:r>
      <w:r>
        <w:rPr>
          <w:i/>
        </w:rPr>
        <w:t xml:space="preserve">. </w:t>
      </w:r>
      <w:r>
        <w:rPr/>
        <w:t xml:space="preserve">Автор называет ее бессмысленной, однако с точки зрения многих ученых смысл опричнины был в борьбе с пережитками феодальной раздробленности и привилегиями знати, в укреплении единовластия царя. 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Часть 1</w:t>
      </w:r>
    </w:p>
    <w:p>
      <w:pPr>
        <w:sectPr>
          <w:type w:val="nextPage"/>
          <w:pgSz w:w="11906" w:h="16838"/>
          <w:pgMar w:left="1797" w:right="6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А1–3</w:t>
      </w:r>
    </w:p>
    <w:p>
      <w:pPr>
        <w:pStyle w:val="Normal"/>
        <w:spacing w:lineRule="auto" w:line="240"/>
        <w:jc w:val="both"/>
        <w:rPr/>
      </w:pPr>
      <w:r>
        <w:rPr/>
        <w:t>А2–3</w:t>
      </w:r>
    </w:p>
    <w:p>
      <w:pPr>
        <w:pStyle w:val="Normal"/>
        <w:spacing w:lineRule="auto" w:line="240"/>
        <w:jc w:val="both"/>
        <w:rPr/>
      </w:pPr>
      <w:r>
        <w:rPr/>
        <w:t>А3–4</w:t>
      </w:r>
    </w:p>
    <w:p>
      <w:pPr>
        <w:pStyle w:val="Normal"/>
        <w:spacing w:lineRule="auto" w:line="240"/>
        <w:jc w:val="both"/>
        <w:rPr/>
      </w:pPr>
      <w:r>
        <w:rPr/>
        <w:t>А4–2</w:t>
      </w:r>
    </w:p>
    <w:p>
      <w:pPr>
        <w:pStyle w:val="Normal"/>
        <w:spacing w:lineRule="auto" w:line="240"/>
        <w:jc w:val="both"/>
        <w:rPr/>
      </w:pPr>
      <w:r>
        <w:rPr/>
        <w:t>А5–2</w:t>
      </w:r>
    </w:p>
    <w:p>
      <w:pPr>
        <w:pStyle w:val="Normal"/>
        <w:spacing w:lineRule="auto" w:line="240"/>
        <w:jc w:val="both"/>
        <w:rPr/>
      </w:pPr>
      <w:r>
        <w:rPr/>
        <w:t>А6–3</w:t>
      </w:r>
    </w:p>
    <w:p>
      <w:pPr>
        <w:pStyle w:val="Normal"/>
        <w:spacing w:lineRule="auto" w:line="240"/>
        <w:jc w:val="both"/>
        <w:rPr/>
      </w:pPr>
      <w:r>
        <w:rPr/>
        <w:t>А7–4</w:t>
      </w:r>
    </w:p>
    <w:p>
      <w:pPr>
        <w:pStyle w:val="Normal"/>
        <w:spacing w:lineRule="auto" w:line="240"/>
        <w:jc w:val="both"/>
        <w:rPr/>
      </w:pPr>
      <w:r>
        <w:rPr/>
        <w:t>А8–2</w:t>
      </w:r>
    </w:p>
    <w:p>
      <w:pPr>
        <w:pStyle w:val="Normal"/>
        <w:spacing w:lineRule="auto" w:line="240"/>
        <w:jc w:val="both"/>
        <w:rPr/>
      </w:pPr>
      <w:r>
        <w:rPr/>
        <w:t>А9–1</w:t>
      </w:r>
    </w:p>
    <w:p>
      <w:pPr>
        <w:pStyle w:val="Normal"/>
        <w:spacing w:lineRule="auto" w:line="240"/>
        <w:jc w:val="both"/>
        <w:rPr/>
      </w:pPr>
      <w:r>
        <w:rPr/>
        <w:t>А10–3</w:t>
      </w:r>
    </w:p>
    <w:p>
      <w:pPr>
        <w:pStyle w:val="Normal"/>
        <w:spacing w:lineRule="auto" w:line="240"/>
        <w:jc w:val="both"/>
        <w:rPr/>
      </w:pPr>
      <w:r>
        <w:rPr/>
        <w:t>А11–3</w:t>
      </w:r>
    </w:p>
    <w:p>
      <w:pPr>
        <w:pStyle w:val="Normal"/>
        <w:spacing w:lineRule="auto" w:line="240"/>
        <w:jc w:val="both"/>
        <w:rPr/>
      </w:pPr>
      <w:r>
        <w:rPr/>
        <w:t>А12–4</w:t>
      </w:r>
    </w:p>
    <w:p>
      <w:pPr>
        <w:pStyle w:val="Normal"/>
        <w:spacing w:lineRule="auto" w:line="240"/>
        <w:jc w:val="both"/>
        <w:rPr/>
      </w:pPr>
      <w:r>
        <w:rPr/>
        <w:t>А13–2</w:t>
      </w:r>
    </w:p>
    <w:p>
      <w:pPr>
        <w:pStyle w:val="Normal"/>
        <w:spacing w:lineRule="auto" w:line="240"/>
        <w:jc w:val="both"/>
        <w:rPr/>
      </w:pPr>
      <w:r>
        <w:rPr/>
        <w:t>А14–3</w:t>
      </w:r>
    </w:p>
    <w:p>
      <w:pPr>
        <w:pStyle w:val="Normal"/>
        <w:spacing w:lineRule="auto" w:line="240"/>
        <w:jc w:val="both"/>
        <w:rPr/>
      </w:pPr>
      <w:r>
        <w:rPr/>
        <w:t>А15–2</w:t>
      </w:r>
    </w:p>
    <w:p>
      <w:pPr>
        <w:pStyle w:val="Normal"/>
        <w:spacing w:lineRule="auto" w:line="240"/>
        <w:jc w:val="both"/>
        <w:rPr/>
      </w:pPr>
      <w:r>
        <w:rPr/>
        <w:t>А16–3</w:t>
      </w:r>
    </w:p>
    <w:p>
      <w:pPr>
        <w:pStyle w:val="Normal"/>
        <w:spacing w:lineRule="auto" w:line="240"/>
        <w:jc w:val="both"/>
        <w:rPr/>
      </w:pPr>
      <w:r>
        <w:rPr/>
        <w:t>А17–2</w:t>
      </w:r>
    </w:p>
    <w:p>
      <w:pPr>
        <w:pStyle w:val="Normal"/>
        <w:spacing w:lineRule="auto" w:line="240"/>
        <w:jc w:val="both"/>
        <w:rPr/>
      </w:pPr>
      <w:r>
        <w:rPr/>
        <w:t>А18–3</w:t>
      </w:r>
    </w:p>
    <w:p>
      <w:pPr>
        <w:pStyle w:val="Normal"/>
        <w:spacing w:lineRule="auto" w:line="240"/>
        <w:jc w:val="both"/>
        <w:rPr/>
      </w:pPr>
      <w:r>
        <w:rPr/>
        <w:t>А19–2</w:t>
      </w:r>
    </w:p>
    <w:p>
      <w:pPr>
        <w:pStyle w:val="Normal"/>
        <w:spacing w:lineRule="auto" w:line="240"/>
        <w:jc w:val="both"/>
        <w:rPr/>
      </w:pPr>
      <w:r>
        <w:rPr/>
        <w:t>А20–4</w:t>
      </w:r>
    </w:p>
    <w:p>
      <w:pPr>
        <w:pStyle w:val="Normal"/>
        <w:spacing w:lineRule="auto" w:line="240"/>
        <w:jc w:val="both"/>
        <w:rPr/>
      </w:pPr>
      <w:r>
        <w:rPr/>
        <w:t>А21–2</w:t>
      </w:r>
    </w:p>
    <w:p>
      <w:pPr>
        <w:pStyle w:val="Normal"/>
        <w:spacing w:lineRule="auto" w:line="240"/>
        <w:jc w:val="both"/>
        <w:rPr/>
      </w:pPr>
      <w:r>
        <w:rPr/>
        <w:t>А22–3</w:t>
      </w:r>
    </w:p>
    <w:p>
      <w:pPr>
        <w:pStyle w:val="Normal"/>
        <w:spacing w:lineRule="auto" w:line="240"/>
        <w:jc w:val="both"/>
        <w:rPr/>
      </w:pPr>
      <w:r>
        <w:rPr/>
        <w:t>А23–2</w:t>
      </w:r>
    </w:p>
    <w:p>
      <w:pPr>
        <w:pStyle w:val="Normal"/>
        <w:spacing w:lineRule="auto" w:line="240"/>
        <w:jc w:val="both"/>
        <w:rPr/>
      </w:pPr>
      <w:r>
        <w:rPr/>
        <w:t>А24–3</w:t>
      </w:r>
    </w:p>
    <w:p>
      <w:pPr>
        <w:pStyle w:val="Normal"/>
        <w:spacing w:lineRule="auto" w:line="240"/>
        <w:jc w:val="both"/>
        <w:rPr/>
      </w:pPr>
      <w:r>
        <w:rPr/>
        <w:t>А25–2</w:t>
      </w:r>
    </w:p>
    <w:p>
      <w:pPr>
        <w:pStyle w:val="Normal"/>
        <w:spacing w:lineRule="auto" w:line="240"/>
        <w:jc w:val="both"/>
        <w:rPr/>
      </w:pPr>
      <w:r>
        <w:rPr/>
        <w:t>А26–3</w:t>
      </w:r>
    </w:p>
    <w:p>
      <w:pPr>
        <w:pStyle w:val="Normal"/>
        <w:spacing w:lineRule="auto" w:line="240"/>
        <w:jc w:val="both"/>
        <w:rPr/>
      </w:pPr>
      <w:r>
        <w:rPr/>
        <w:t>А27–1</w:t>
      </w:r>
    </w:p>
    <w:p>
      <w:pPr>
        <w:pStyle w:val="Normal"/>
        <w:spacing w:lineRule="auto" w:line="240"/>
        <w:jc w:val="both"/>
        <w:rPr/>
      </w:pPr>
      <w:r>
        <w:rPr/>
        <w:t>А28–3</w:t>
      </w:r>
    </w:p>
    <w:p>
      <w:pPr>
        <w:pStyle w:val="Normal"/>
        <w:spacing w:lineRule="auto" w:line="240"/>
        <w:jc w:val="both"/>
        <w:rPr/>
      </w:pPr>
      <w:r>
        <w:rPr/>
        <w:t>А29–2</w:t>
      </w:r>
    </w:p>
    <w:p>
      <w:pPr>
        <w:pStyle w:val="Normal"/>
        <w:spacing w:lineRule="auto" w:line="240"/>
        <w:jc w:val="both"/>
        <w:rPr/>
      </w:pPr>
      <w:r>
        <w:rPr/>
        <w:t>А30–1</w:t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/>
        <w:t>Часть 2</w:t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В1. ГБАВ</w:t>
      </w:r>
    </w:p>
    <w:p>
      <w:pPr>
        <w:pStyle w:val="Normal"/>
        <w:spacing w:lineRule="auto" w:line="240"/>
        <w:jc w:val="both"/>
        <w:rPr/>
      </w:pPr>
      <w:r>
        <w:rPr/>
        <w:t>В2. 1Г2Б3А4Д</w:t>
      </w:r>
    </w:p>
    <w:p>
      <w:pPr>
        <w:pStyle w:val="Normal"/>
        <w:spacing w:lineRule="auto" w:line="240"/>
        <w:jc w:val="both"/>
        <w:rPr/>
      </w:pPr>
      <w:r>
        <w:rPr/>
        <w:t>В3. Адашев</w:t>
      </w:r>
    </w:p>
    <w:p>
      <w:pPr>
        <w:pStyle w:val="Normal"/>
        <w:spacing w:lineRule="auto" w:line="240"/>
        <w:jc w:val="both"/>
        <w:rPr/>
      </w:pPr>
      <w:r>
        <w:rPr/>
        <w:t>В4. 1В2А3Г4Б</w:t>
      </w:r>
    </w:p>
    <w:p>
      <w:pPr>
        <w:pStyle w:val="Normal"/>
        <w:spacing w:lineRule="auto" w:line="240"/>
        <w:jc w:val="both"/>
        <w:rPr/>
      </w:pPr>
      <w:r>
        <w:rPr/>
        <w:t>В5. Дмитрий</w:t>
      </w:r>
    </w:p>
    <w:p>
      <w:pPr>
        <w:pStyle w:val="Normal"/>
        <w:spacing w:lineRule="auto" w:line="240"/>
        <w:jc w:val="both"/>
        <w:rPr/>
      </w:pPr>
      <w:r>
        <w:rPr/>
        <w:t>В6. Иван Федоров</w:t>
      </w:r>
    </w:p>
    <w:p>
      <w:pPr>
        <w:pStyle w:val="Normal"/>
        <w:spacing w:lineRule="auto" w:line="240"/>
        <w:jc w:val="both"/>
        <w:rPr/>
      </w:pPr>
      <w:r>
        <w:rPr/>
        <w:t>В7. 1Д2В3Г4Б</w:t>
      </w:r>
    </w:p>
    <w:p>
      <w:pPr>
        <w:pStyle w:val="Normal"/>
        <w:spacing w:lineRule="auto" w:line="240"/>
        <w:jc w:val="both"/>
        <w:rPr/>
      </w:pPr>
      <w:r>
        <w:rPr/>
        <w:t>В8. 1Б2А3Д4В</w:t>
      </w:r>
    </w:p>
    <w:p>
      <w:pPr>
        <w:pStyle w:val="Normal"/>
        <w:spacing w:lineRule="auto" w:line="240"/>
        <w:jc w:val="both"/>
        <w:rPr/>
      </w:pPr>
      <w:r>
        <w:rPr/>
        <w:t>В9. Александрова слобода</w:t>
      </w:r>
    </w:p>
    <w:p>
      <w:pPr>
        <w:pStyle w:val="Normal"/>
        <w:spacing w:lineRule="auto" w:line="240"/>
        <w:jc w:val="both"/>
        <w:rPr/>
      </w:pPr>
      <w:r>
        <w:rPr/>
        <w:t xml:space="preserve">В10. А — 1,5,6; В — 2,3,4. </w:t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rPr>
          <w:lang w:val="en-US"/>
        </w:rPr>
      </w:pPr>
      <w:r>
        <w:rPr/>
        <w:t>Часть 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i/>
        </w:rPr>
        <w:t>Примечание. Здесь даны лишь краткие схемы ответов, они могут носить более развё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/>
        <w:t xml:space="preserve">С1. Отрывок из письма Ивана </w:t>
      </w:r>
      <w:r>
        <w:rPr>
          <w:lang w:val="en-US"/>
        </w:rPr>
        <w:t>IV</w:t>
      </w:r>
      <w:r>
        <w:rPr/>
        <w:t xml:space="preserve"> (1) Андрею Курбскому (1), перв. пол. 1560-х гг. (1) (</w:t>
      </w:r>
      <w:r>
        <w:rPr>
          <w:i/>
        </w:rPr>
        <w:t>Всего – 3.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2. Период «боярского правления». (</w:t>
      </w:r>
      <w:r>
        <w:rPr>
          <w:i/>
        </w:rPr>
        <w:t>Всего – 1.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3. Все подданные (даже князья-Рюриковичи) – рабы царя. (</w:t>
      </w:r>
      <w:r>
        <w:rPr>
          <w:i/>
        </w:rPr>
        <w:t>Всего – 1.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4. Расширение государства на востоке за счет Казанского, Астраханского и Сибирского ханств (1), нерешенная проблема Крыма и набегов крымских татар (1), нерешенная проблема выхода к Балтийскому морю (1) и падение международного престижа России в связи с проигранной Ливонской войной и негативным имиджем страны (1) (</w:t>
      </w:r>
      <w:r>
        <w:rPr>
          <w:i/>
        </w:rPr>
        <w:t>Всего – 4.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5. (</w:t>
      </w:r>
      <w:r>
        <w:rPr>
          <w:i/>
        </w:rPr>
        <w:t>Всего – 4.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 Цель – сильнее привязать Новгород к Москве, искоренить сепаратиз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Использование насилия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силие в основном направлено против бояр, носило выборочный характ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удовищные масштабы террора</w:t>
            </w:r>
          </w:p>
        </w:tc>
      </w:tr>
      <w:tr>
        <w:trPr>
          <w:trHeight w:val="16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зультат – город утратил политическую самостоятельность, но успешно развивался экономичес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зультат – хозяйственное запустение Новгородской земл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С6. Прекратилась московская ветвь династии Рюриковичей, т.е. потомство Даниила Александровича (ошибочный ответ – прекратились Рюриковичи вообще) (1). Борис Годунов был фактическим правителем государства при Федоре Иоанновиче, был его шурином (1), и смог организовать собственное избрание, подобрав нужный состав Земского собора (1). Его позиции подрывала зависть князей и бояр (1), а также настороженное отношение народа (по понятиям того времени люди при избрании могут ошибиться и избрать «не того»; Бог даст это понять, «явив свой гнев»; соответственно, любое бедствие могло быть воспринято как показатель ошибочности сделанного выбора) (1) (</w:t>
      </w:r>
      <w:r>
        <w:rPr>
          <w:i/>
        </w:rPr>
        <w:t>Всего —5</w:t>
      </w:r>
      <w:r>
        <w:rPr/>
        <w:t xml:space="preserve">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7. </w:t>
      </w:r>
      <w:r>
        <w:rPr>
          <w:i/>
        </w:rPr>
        <w:t>(Примечание. При выполнении заданий на рассмотрение исторических версий и оценок желательно, чтобы экзаменуемый назвал крайние, полярно противоположные точки зрения, а его собственная точка зрения носила бы «промежуточный», по возможности нейтральный характер, но при этом была достаточно аргументирована.)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ве противоположные точки зрения: опричнина была вызвана особенностями характера Ивана </w:t>
      </w:r>
      <w:r>
        <w:rPr>
          <w:lang w:val="en-US"/>
        </w:rPr>
        <w:t>IV</w:t>
      </w:r>
      <w:r>
        <w:rPr/>
        <w:t>, его воспитания или даже его психической болезнью (1); опричнина имела глубокие социально-экономические основания и объективно способствовала централизации страны (1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 моей точки зрения, Иван Грозный был, конечно, психически не вполне здоровым человеком (можно привести немало примеров его неадекватной жестокости) (1). Однако в истории известно немало случаев, когда психически больной и жестокий правитель, начинающий «чудить», достаточно легко отстраняется от власти. Яркий пример – современник Ивана Грозного шведский король Эрик </w:t>
      </w:r>
      <w:r>
        <w:rPr>
          <w:lang w:val="en-US"/>
        </w:rPr>
        <w:t>XIV</w:t>
      </w:r>
      <w:r>
        <w:rPr/>
        <w:t xml:space="preserve">, с которым царь даже состоял в дружеской переписке. Он сошел с ума и был свергнут своим братом. Особо  негативных последствий для страны это не имело. В России же Иван </w:t>
      </w:r>
      <w:r>
        <w:rPr>
          <w:lang w:val="en-US"/>
        </w:rPr>
        <w:t>IV</w:t>
      </w:r>
      <w:r>
        <w:rPr/>
        <w:t xml:space="preserve"> смог создать определенную социально-политическую структуру для реализации своих замыслов. Кто при этом был его опорой? Вопрос остается открытым. Наиболее распространенная точка зрения – худородные дворяне и младшие представители аристократических родов, желающие выслужиться на государевой службе (1) (</w:t>
      </w:r>
      <w:r>
        <w:rPr>
          <w:i/>
        </w:rPr>
        <w:t>Всего – 4.</w:t>
      </w:r>
      <w:r>
        <w:rPr/>
        <w:t>)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0"/>
      <w:jc w:val="both"/>
    </w:pPr>
    <w:rPr>
      <w:sz w:val="24"/>
    </w:rPr>
  </w:style>
  <w:style w:type="paragraph" w:styleId="1">
    <w:name w:val="Стиль1"/>
    <w:basedOn w:val="Footnote"/>
    <w:qFormat/>
    <w:pPr>
      <w:ind w:left="0" w:hanging="0"/>
    </w:pPr>
    <w:rPr/>
  </w:style>
  <w:style w:type="paragraph" w:styleId="2">
    <w:name w:val="Основной текст с отступом 2"/>
    <w:basedOn w:val="Normal"/>
    <w:qFormat/>
    <w:pPr>
      <w:ind w:firstLine="743"/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54:00Z</dcterms:created>
  <dc:creator>Александр</dc:creator>
  <dc:description/>
  <cp:keywords/>
  <dc:language>en-US</dc:language>
  <cp:lastModifiedBy>Метар</cp:lastModifiedBy>
  <dcterms:modified xsi:type="dcterms:W3CDTF">2006-05-03T14:30:00Z</dcterms:modified>
  <cp:revision>159</cp:revision>
  <dc:subject/>
  <dc:title/>
</cp:coreProperties>
</file>