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Тренинг</w:t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1. Работа с хронологией. </w:t>
      </w:r>
    </w:p>
    <w:p>
      <w:pPr>
        <w:pStyle w:val="2"/>
        <w:ind w:firstLine="709"/>
        <w:rPr/>
      </w:pPr>
      <w:r>
        <w:rPr>
          <w:i/>
          <w:szCs w:val="28"/>
        </w:rPr>
        <w:t xml:space="preserve">Заполните таблицу. Если в графе «Дата» стоит цифра «1» – необходимо знать и указать год(ы), если цифра «2» – год и месяц(ы), цифра «3» – точную дату. </w:t>
      </w:r>
      <w:r>
        <w:rPr/>
        <w:t>(Таблица дается с ответами)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50"/>
        <w:gridCol w:w="2520"/>
        <w:gridCol w:w="1076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ыти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омер 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утренняя политика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ъезд народных депутатов СССР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май–июнь 198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ъезд народных депутатов СССР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март 199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партийная конференция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лето 198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  <w:lang w:val="en-US"/>
              </w:rPr>
              <w:t>XXVII</w:t>
            </w:r>
            <w:r>
              <w:rPr>
                <w:szCs w:val="28"/>
              </w:rPr>
              <w:t xml:space="preserve"> съезд КПСС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8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брание Б.Н. Ельцина Президентом РСФС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июнь 199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е массовые рабочие забастовки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лето 198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ход к власти М.С. Горбачев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март 198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возглашение политики «ускорения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апрель 198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возглашение политики демократизации и гласност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январь 198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спуск СССР, создание СН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декабрь 199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здание ГКЧП, временное отстранение М.С. Горбачева от власт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август 1991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ый вопрос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кларация о государственном суверенитете РСФСР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3) 12 июня 199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вая декларация о суверенитете (Эстония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осень 198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вые выступления на национальной почве (в Казахстане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8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вый масштабный межнациональный конфликт (в Нагорном Карабахе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начало 198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пытки силового подавления сепаратистов в Вильнюсе и Риге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январь 199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возглашение независимости Литв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март 199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возглашение независимости большинством республи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август–сентябрь 199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згон демонстрации в Тбилиси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весна 198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ферендум о сохранении ССС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март 199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боры в Верховные Советы союзных республик, успехи националистов в ряде республи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весна 199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ое развитие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вария на Чернобыльской АЭС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апрель 198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литика «ускорения» социально-экономического развит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85–198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ятие закона о кооперации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8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нятие закона о государственном предприяти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8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различных программ перехода к рыночной экономик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9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шняя политика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Бархатные революции» в европейских социалистических странах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осень 198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тречи М.С. Горбачева и Р. Рейгана в Женеве и Рейкьявике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85, 198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треча М.С. Горбачева и Дж. Буша-старшего на Мальте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декабрь 198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вод советских войск из Афганистана и нормализация отношений с Китае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начало 198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говоры о ликвидации химического оружия, об обычных вооружениях в Европе и сокращении наступательных вооружений, роспуск СЭВ и ОВ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90–199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ско-американский договор о ликвидации ракет средней и малой дальности (РСМД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8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>2. Работа с персоналиями.</w:t>
      </w:r>
    </w:p>
    <w:p>
      <w:pPr>
        <w:pStyle w:val="2"/>
        <w:ind w:firstLine="709"/>
        <w:rPr/>
      </w:pPr>
      <w:r>
        <w:rPr/>
        <w:t>Заполните таблицу (дается с ответами).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5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рический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то такой?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жные факты биографии (1985–1991 гг.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С. Горбачев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енеральный) секретарь ЦК КПСС в 1985–1991 гг., Председатель Верховного Совета СССР (1989–1990), первый и последний Президент СССР (1990–1991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Инициировал политику ускорения и перестройки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2. Автор книги </w:t>
            </w:r>
            <w:r>
              <w:rPr/>
              <w:t xml:space="preserve">  «Перестройка: новое мышление для нашей страны и для всего мира». 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 Лауреат Нобелевской премии мира (1990)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4. В августе 1990 г. был временно отстранен от власти ГКЧП и изолирован. 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/>
              <w:t>5. Сложил с себя полномочия главы государства в декабре 1991 г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.И. Рыжков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Совета министров в 1985–1990 гг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Сторонник медленного, постепенного перехода к рынку (программа Абалкина – Рыжкова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Э.А. Шеварднадз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инистр иностранных дел в 1985–1990 гг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Е.К. Лигачев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дин из высших партийных руководителей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Лидер консервативного крыла в руководстве КПСС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Н. Яковлев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дин из высших партийных руководителей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Один из сторонников радикальных реформ в руководстве КПСС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.Н. Ельцин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дин из высших партийных руководителей, затем – один из лидеров демократической оппозиции, Председатель Верховного Совета РСФСР (1990–1991), Президент РСФСР (с 1991 г.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В 1987 г. снят с должности руководителя Московской партийной организации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В июне 1991 г. стал первым в истории России всенародно избранным главой государства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В августе 1991 г. возглавил сопротивление ГКЧП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4. В декабре 1991 г. подписал соглашения о ликвидации СССР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Янаев, Павлов, Крючков, Язов, Пуго и др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лены ГКЧП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В августе 1991 г. отстранили Горбачева от власти, но потерпели поражение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</w:rPr>
              <w:t>Сахаров, Афанасьев, Попов, Собча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идеры демократического движения в конце 1980-х гг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равчук, Шушкевич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идеры Украины и Белоруссии в 1991 г.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Вместе с Б.Н. Ельциным подписали Беловежское соглашение о ликвидации СССР и создании СНГ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йган, Буш-старший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зиденты США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аталин, Явлинский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Экономисты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Разработали программу ускоренного перехода к рынку «500 дней»</w:t>
            </w:r>
          </w:p>
        </w:tc>
      </w:tr>
    </w:tbl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>3. Работа со схемой.</w:t>
      </w:r>
    </w:p>
    <w:p>
      <w:pPr>
        <w:pStyle w:val="2"/>
        <w:ind w:firstLine="720"/>
        <w:rPr>
          <w:i/>
          <w:i/>
        </w:rPr>
      </w:pPr>
      <w:r>
        <w:rPr>
          <w:i/>
        </w:rPr>
        <w:t xml:space="preserve">Определите, какие органы власти и должности обозначены цифрами на схеме «Высшие органы власти в СССР после политической реформы 1988–1989 гг.». Какие изменения произошли по сравнению с предшествующим периодом? Что изменилось в 1990 г.? </w:t>
      </w:r>
    </w:p>
    <w:p>
      <w:pPr>
        <w:pStyle w:val="2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9429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656880"/>
                          <a:chOff x="0" y="0"/>
                          <a:chExt cx="59428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370880"/>
                            <a:ext cx="2456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овление на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 ежегод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713960"/>
                            <a:ext cx="319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024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252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2627640"/>
                            <a:ext cx="119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территорий с равной численностью избир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262764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национально-территориальных округов по норм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2627640"/>
                            <a:ext cx="1371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общественных организаций по норм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85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45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22845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9560"/>
                            <a:ext cx="2113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227880"/>
                            <a:ext cx="39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5040" y="45720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5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799560"/>
                            <a:ext cx="857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конституционного надз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943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7120" y="799560"/>
                            <a:ext cx="51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1256760"/>
                            <a:ext cx="971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5520" y="1028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02816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87.95pt" coordorigin="0,0" coordsize="9359,5759">
                <v:rect id="shape_0" stroked="f" o:allowincell="f" style="position:absolute;left:0;top:0;width:93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8;top:2159;width:386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овление на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 ежегод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8;top:2699;width:50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0,3419" to="1890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9,3419" to="3689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19" to="5579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;top:4138;width:188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территорий с равной численностью избирате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9;top:413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национально-территориальных округов по норм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9;top:4138;width:21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общественных организаций по норм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5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59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359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59;top:1259;width:332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619" to="37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979" to="3060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979" to="4679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9;top:359;width:62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9,720" to="1709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9,720" to="350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1259;width:135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конституционного надз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060" to="1257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519" to="720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9;top:1259;width:80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0;top:1979;width:152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9,1619" to="764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9,1619" to="728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firstLine="720"/>
        <w:rPr>
          <w:b/>
          <w:b/>
        </w:rPr>
      </w:pPr>
      <w:r>
        <w:rPr>
          <w:b/>
        </w:rPr>
        <w:t>4. Работа с картой.</w:t>
      </w:r>
    </w:p>
    <w:p>
      <w:pPr>
        <w:pStyle w:val="2"/>
        <w:ind w:firstLine="709"/>
        <w:rPr>
          <w:i/>
          <w:i/>
        </w:rPr>
      </w:pPr>
      <w:r>
        <w:rPr>
          <w:i/>
        </w:rPr>
        <w:t xml:space="preserve">Перечислите (назовите) и покажите на карте: </w:t>
      </w:r>
    </w:p>
    <w:p>
      <w:pPr>
        <w:pStyle w:val="2"/>
        <w:ind w:firstLine="709"/>
        <w:rPr/>
      </w:pPr>
      <w:r>
        <w:rPr/>
        <w:t>1) районы важнейших межнациональных конфликтов, сопровождавших распад СССР (Нагорный Карабах, Абхазия и Южная Осетия, Приднестровье, Прибалтика);</w:t>
      </w:r>
    </w:p>
    <w:p>
      <w:pPr>
        <w:pStyle w:val="2"/>
        <w:ind w:firstLine="709"/>
        <w:rPr/>
      </w:pPr>
      <w:r>
        <w:rPr/>
        <w:t xml:space="preserve">2) страны центральной и юго-восточной Европы, высвободившиеся из-под влияния СССР в результате «бархатных революций». </w:t>
      </w:r>
    </w:p>
    <w:p>
      <w:pPr>
        <w:pStyle w:val="2"/>
        <w:rPr>
          <w:b/>
          <w:b/>
        </w:rPr>
      </w:pPr>
      <w:r>
        <w:rPr>
          <w:b/>
        </w:rPr>
        <w:t xml:space="preserve">5. Работа с понятиями и аббревиатурами. </w:t>
      </w:r>
    </w:p>
    <w:p>
      <w:pPr>
        <w:pStyle w:val="2"/>
        <w:rPr>
          <w:i/>
          <w:i/>
        </w:rPr>
      </w:pPr>
      <w:r>
        <w:rPr>
          <w:i/>
        </w:rPr>
        <w:t>А. Дайте определение понятий и терминов.</w:t>
      </w:r>
    </w:p>
    <w:p>
      <w:pPr>
        <w:pStyle w:val="2"/>
        <w:ind w:firstLine="720"/>
        <w:rPr/>
      </w:pPr>
      <w:r>
        <w:rPr/>
        <w:t>1. Ускорение (в СССР) —</w:t>
      </w:r>
    </w:p>
    <w:p>
      <w:pPr>
        <w:pStyle w:val="2"/>
        <w:ind w:firstLine="720"/>
        <w:rPr/>
      </w:pPr>
      <w:r>
        <w:rPr/>
        <w:t>2. Гласность (в СССР) —</w:t>
      </w:r>
    </w:p>
    <w:p>
      <w:pPr>
        <w:pStyle w:val="2"/>
        <w:ind w:firstLine="720"/>
        <w:rPr/>
      </w:pPr>
      <w:r>
        <w:rPr/>
        <w:t>3. Перестройка (в СССР) —</w:t>
      </w:r>
    </w:p>
    <w:p>
      <w:pPr>
        <w:pStyle w:val="2"/>
        <w:ind w:firstLine="720"/>
        <w:rPr>
          <w:i/>
          <w:i/>
        </w:rPr>
      </w:pPr>
      <w:r>
        <w:rPr>
          <w:i/>
        </w:rPr>
        <w:t xml:space="preserve">Б. Расшифруйте аббревиатуры. </w:t>
      </w:r>
    </w:p>
    <w:p>
      <w:pPr>
        <w:pStyle w:val="2"/>
        <w:ind w:firstLine="720"/>
        <w:rPr/>
      </w:pPr>
      <w:r>
        <w:rPr/>
        <w:t xml:space="preserve">1. СНВ — </w:t>
      </w:r>
    </w:p>
    <w:p>
      <w:pPr>
        <w:pStyle w:val="2"/>
        <w:ind w:firstLine="720"/>
        <w:rPr/>
      </w:pPr>
      <w:r>
        <w:rPr/>
        <w:t xml:space="preserve">2. СНГ —  </w:t>
      </w:r>
    </w:p>
    <w:p>
      <w:pPr>
        <w:pStyle w:val="2"/>
        <w:ind w:firstLine="720"/>
        <w:rPr/>
      </w:pPr>
      <w:r>
        <w:rPr/>
        <w:t>3. ДОВСЕ —</w:t>
      </w:r>
    </w:p>
    <w:p>
      <w:pPr>
        <w:pStyle w:val="2"/>
        <w:ind w:firstLine="720"/>
        <w:rPr/>
      </w:pPr>
      <w:r>
        <w:rPr/>
        <w:t xml:space="preserve">4. ГКЧП — </w:t>
      </w:r>
    </w:p>
    <w:p>
      <w:pPr>
        <w:pStyle w:val="2"/>
        <w:ind w:firstLine="720"/>
        <w:rPr/>
      </w:pPr>
      <w:r>
        <w:rPr/>
        <w:t xml:space="preserve">5. МДГ — </w:t>
      </w:r>
    </w:p>
    <w:p>
      <w:pPr>
        <w:pStyle w:val="2"/>
        <w:ind w:firstLine="709"/>
        <w:rPr>
          <w:b/>
          <w:b/>
        </w:rPr>
      </w:pPr>
      <w:r>
        <w:rPr>
          <w:b/>
        </w:rPr>
        <w:t>6. Работа с источник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i/>
          <w:iCs/>
          <w:sz w:val="28"/>
        </w:rPr>
        <w:t xml:space="preserve">Вставьте  пропущенные слова (из выступления и книги М.С. </w:t>
      </w:r>
      <w:r>
        <w:rPr>
          <w:i/>
          <w:iCs/>
          <w:sz w:val="28"/>
          <w:szCs w:val="28"/>
        </w:rPr>
        <w:t>Горбачева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 xml:space="preserve">«Стратегическая линия, выработанная на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ъезде, последующих пленумах ЦК … была и остается неизменной. Это – линия на 1___________ социально-экономического развития страны, на совершенствование  всех сторон жизни обществ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2____________ сегодня – неотъемлемая часть нормальной духовной и моральной атмосферы в обществе, позволяющей человеку глубже понять, что с нами было, что происходит сегодня, к чему мы стремимся, какие у нас планы, и потому помогает сознательно участвовать в 3____________. 4_________________ общественной атмосферы, продвижение по пути социально-экономических преобразований набирают ускорение во многом благодаря развитию именно 2_____________. Разумеется, основу этого процесса составляет политика 5______________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проверочный контроль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2"/>
        <w:rPr>
          <w:i/>
          <w:i/>
        </w:rPr>
      </w:pPr>
      <w:r>
        <w:rPr>
          <w:i/>
        </w:rPr>
        <w:t xml:space="preserve">При выполнении заданий этой части для каждого задания выбирайте тот ответ, который, по вашему мнению, является правильным.  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</w:t>
      </w:r>
      <w:r>
        <w:rPr>
          <w:szCs w:val="28"/>
        </w:rPr>
        <w:t xml:space="preserve">. </w:t>
      </w:r>
      <w:r>
        <w:rPr/>
        <w:t>В период, когда М.С. Горбачев руководил Советским государством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rPr/>
      </w:pPr>
      <w:r>
        <w:rPr/>
        <w:t xml:space="preserve">советские войска были выведены из стран центральной Европы;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rPr/>
      </w:pPr>
      <w:r>
        <w:rPr/>
        <w:t>оформилась демократическая оппозиц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rPr/>
      </w:pPr>
      <w:r>
        <w:rPr/>
        <w:t>началось освоение целинных и залежных земель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rPr/>
      </w:pPr>
      <w:r>
        <w:rPr/>
        <w:t>КГБ развернул борьбу с правозащитным движением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2</w:t>
      </w:r>
      <w:r>
        <w:rPr>
          <w:szCs w:val="28"/>
        </w:rPr>
        <w:t xml:space="preserve">. </w:t>
      </w:r>
      <w:r>
        <w:rPr/>
        <w:t>Одно из важных явлений в социально-экономическом развитии СССР во второй половине 1980-х гг. характеризуется понятием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антиалкогольная кампания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«шоковая терапия»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либерализация цен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дефолт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3</w:t>
      </w:r>
      <w:r>
        <w:rPr>
          <w:szCs w:val="28"/>
        </w:rPr>
        <w:t xml:space="preserve">. </w:t>
      </w:r>
      <w:r>
        <w:rPr/>
        <w:t xml:space="preserve">Причина начала экономических реформ в середине 1980-х гг.: 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циально-экономическое отставание СССР от стран Запада;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ссовые выступления недовольных в Советском Союзе;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ребование руководства ряда советских республик;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лияние экономических идей западных ученых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4</w:t>
      </w:r>
      <w:r>
        <w:rPr>
          <w:szCs w:val="28"/>
        </w:rPr>
        <w:t xml:space="preserve">. </w:t>
      </w:r>
      <w:r>
        <w:rPr/>
        <w:t xml:space="preserve">Г.И. Янаев, В.С. Павлов, В.А. Крючков – это: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лидеры демократического движения в 1989–1991 гг.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ысшие руководители РСФСР в 1990–1991 гг.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экономисты – сторонники рыночных реформ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лены ГКЧП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A5</w:t>
      </w:r>
      <w:r>
        <w:rPr>
          <w:sz w:val="28"/>
          <w:szCs w:val="28"/>
        </w:rPr>
        <w:t>. Особенность внутриполитического развития в период правления М.С. Горбаче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сенародное обсуждение нового проекта Конституции ССС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сштабная критика ошибок и преступлений И.В. Стал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иление центр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жесточение цензуры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6</w:t>
      </w:r>
      <w:r>
        <w:rPr>
          <w:szCs w:val="28"/>
        </w:rPr>
        <w:t>. В период правления  М.С. Горбаче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ие войска были выведены из Афганиста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ошли столкновения на советско-китайской границ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СР разорвал ряд соглашений с западными странами о разоружени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«третьем мире» появились страны «социалистической ориентации»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7</w:t>
      </w:r>
      <w:r>
        <w:rPr>
          <w:szCs w:val="28"/>
        </w:rPr>
        <w:t xml:space="preserve">. </w:t>
      </w:r>
      <w:r>
        <w:rPr/>
        <w:t>В период правления М.С. Горбачева в сфере сельскохозяйственного производства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ыли ликвидированы колхозы и совхоз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чалось повышение закупочных цен на сельскохозяйственную продукцию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чались закупки зерна за границе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были сняты ограничения на подсобные хозяй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8. </w:t>
      </w:r>
      <w:r>
        <w:rPr>
          <w:sz w:val="28"/>
        </w:rPr>
        <w:t>Экономическую реформу второй половины 1980-х гг. характеризует понят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иссидент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нархо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расчет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9</w:t>
      </w:r>
      <w:r>
        <w:rPr>
          <w:szCs w:val="28"/>
        </w:rPr>
        <w:t xml:space="preserve">. </w:t>
      </w:r>
      <w:r>
        <w:rPr/>
        <w:t>Во второй половине 1980-х гг. с большой долей вероятности могло быть произнесено высказывание: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«Наконец-то появилась возможность действительно выбирать из нескольких кандидатур. Это уже настоящие выборы».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««Где вы так загорели этим летом? – Профсоюз дал путевку на 2 недели в Турцию».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«Цены растут чуть ли не каждую неделю, денег нет на самые необходимые вещи».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«Не спал всю ночь – прислушивался к шуму лифта, ждал ареста. У нас в подъезде посадили уже нескольких человек».</w:t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b/>
          <w:sz w:val="28"/>
          <w:szCs w:val="28"/>
        </w:rPr>
        <w:t>A10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Прочтите отрывок из документа и укажите, что это за документ. </w:t>
      </w:r>
    </w:p>
    <w:p>
      <w:pPr>
        <w:pStyle w:val="2"/>
        <w:rPr>
          <w:szCs w:val="28"/>
        </w:rPr>
      </w:pPr>
      <w:r>
        <w:rPr/>
        <w:t xml:space="preserve">«В тяжкий, критический для судеб Отечества и наших народов час обращаемся мы к вам! Над нашей великой Родиной нависла смертельная опасность! Начатая по инициативе М.С. Горбачева политика реформ, задуманная как средство обеспечения динамичного развития страны и демократизации общественной жизни, в силу ряда причин зашла в тупик… Страна, по существу, стала неуправляемой».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Обращение </w:t>
      </w:r>
      <w:r>
        <w:rPr>
          <w:lang w:val="en-US"/>
        </w:rPr>
        <w:t>I</w:t>
      </w:r>
      <w:r>
        <w:rPr/>
        <w:t xml:space="preserve"> Съезда народных депутатов СССР к населению.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ращение ГКЧП к советскому народу.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Декларация о суверенитете РСФСР.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ращение участников Беловежской встречи к народам России, Украины и Белоруссии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1</w:t>
      </w:r>
      <w:r>
        <w:rPr>
          <w:szCs w:val="28"/>
        </w:rPr>
        <w:t xml:space="preserve">. </w:t>
      </w:r>
      <w:r>
        <w:rPr/>
        <w:t>Один из лидеров консервативного крыла в руководстве КПСС в конце 1980-х гг.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.Н. Ельцин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Е.К. Лигачев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М.С. Горбачев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А.Н. Яковлев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2</w:t>
      </w:r>
      <w:r>
        <w:rPr>
          <w:szCs w:val="28"/>
        </w:rPr>
        <w:t xml:space="preserve">. </w:t>
      </w:r>
      <w:r>
        <w:rPr/>
        <w:t>Особенность развития промышленности в период правления М.С. Горбачева: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передача ряда предприятий в концессии западным предпринимателям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рост индустрии за счет падения уровня жизни основной массы населения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усиление централизации в управлении промышленностью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прекращение роста и начало падения производства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3</w:t>
      </w:r>
      <w:r>
        <w:rPr>
          <w:szCs w:val="28"/>
        </w:rPr>
        <w:t xml:space="preserve">. </w:t>
      </w:r>
      <w:r>
        <w:rPr/>
        <w:t>Одно из важных явлений в социально-политическом развитии СССР во второй половине 1980-х гг. характеризуется понятием: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 xml:space="preserve">борьба с космополитизмом; 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«антипартийная группа»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«вертикаль власти»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гласность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4</w:t>
      </w:r>
      <w:r>
        <w:rPr>
          <w:szCs w:val="28"/>
        </w:rPr>
        <w:t xml:space="preserve">. </w:t>
      </w:r>
      <w:r>
        <w:rPr/>
        <w:t xml:space="preserve"> Первой союзной республикой, объявившей о своей независимости, была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 xml:space="preserve">Грузия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Украин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 xml:space="preserve">Молдавия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Литва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5</w:t>
      </w:r>
      <w:r>
        <w:rPr>
          <w:szCs w:val="28"/>
        </w:rPr>
        <w:t xml:space="preserve">. </w:t>
      </w:r>
      <w:r>
        <w:rPr/>
        <w:t xml:space="preserve">В период 1985–1991 гг. </w:t>
      </w:r>
      <w:r>
        <w:rPr>
          <w:b/>
        </w:rPr>
        <w:t>в отличие</w:t>
      </w:r>
      <w:r>
        <w:rPr/>
        <w:t xml:space="preserve"> от периода 1964–1985 гг.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ыла обеспечена стабильность функционирования партийно-государственного аппарата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изошел отказ от планирования экономического развития на несколько лет вперед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 xml:space="preserve">КПСС постепенно утратила руководящую роль в жизни общества;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вырос жизненный уровень основной массы населения.</w:t>
      </w:r>
    </w:p>
    <w:p>
      <w:pPr>
        <w:pStyle w:val="2"/>
        <w:rPr/>
      </w:pPr>
      <w:r>
        <w:rPr>
          <w:b/>
          <w:szCs w:val="28"/>
        </w:rPr>
        <w:t>A16</w:t>
      </w:r>
      <w:r>
        <w:rPr>
          <w:szCs w:val="28"/>
        </w:rPr>
        <w:t xml:space="preserve">. </w:t>
      </w:r>
      <w:r>
        <w:rPr/>
        <w:t>Соглашения и договоры, подписанные СССР с западными странами в период правления М.С. Горбачева:</w:t>
      </w:r>
      <w:r>
        <w:rPr>
          <w:szCs w:val="28"/>
        </w:rPr>
        <w:t xml:space="preserve">   </w:t>
      </w:r>
    </w:p>
    <w:p>
      <w:pPr>
        <w:pStyle w:val="2"/>
        <w:rPr>
          <w:szCs w:val="28"/>
        </w:rPr>
      </w:pPr>
      <w:r>
        <w:rPr>
          <w:szCs w:val="28"/>
        </w:rPr>
        <w:t xml:space="preserve">А. </w:t>
      </w:r>
      <w:r>
        <w:rPr/>
        <w:t>Договор по обычным вооруженным силам в Европе.</w:t>
      </w:r>
    </w:p>
    <w:p>
      <w:pPr>
        <w:pStyle w:val="2"/>
        <w:rPr/>
      </w:pPr>
      <w:r>
        <w:rPr>
          <w:szCs w:val="28"/>
        </w:rPr>
        <w:t xml:space="preserve">Б. </w:t>
      </w:r>
      <w:r>
        <w:rPr/>
        <w:t>Договор о полном запрещении испытаний атомного оружия</w:t>
      </w:r>
      <w:r>
        <w:rPr>
          <w:szCs w:val="28"/>
        </w:rPr>
        <w:t xml:space="preserve">. </w:t>
      </w:r>
    </w:p>
    <w:p>
      <w:pPr>
        <w:pStyle w:val="2"/>
        <w:rPr>
          <w:szCs w:val="28"/>
        </w:rPr>
      </w:pPr>
      <w:r>
        <w:rPr>
          <w:szCs w:val="28"/>
        </w:rPr>
        <w:t>В. Соглашение о статусе Калининградской области</w:t>
      </w:r>
      <w:r>
        <w:rPr/>
        <w:t>.</w:t>
      </w:r>
    </w:p>
    <w:p>
      <w:pPr>
        <w:pStyle w:val="2"/>
        <w:rPr>
          <w:szCs w:val="28"/>
        </w:rPr>
      </w:pPr>
      <w:r>
        <w:rPr>
          <w:szCs w:val="28"/>
        </w:rPr>
        <w:t>Г. Договор об ограничении систем противоракетной обороны.</w:t>
      </w:r>
    </w:p>
    <w:p>
      <w:pPr>
        <w:pStyle w:val="2"/>
        <w:rPr/>
      </w:pPr>
      <w:r>
        <w:rPr>
          <w:szCs w:val="28"/>
        </w:rPr>
        <w:t xml:space="preserve">Д. </w:t>
      </w:r>
      <w:r>
        <w:rPr/>
        <w:t>Договор о ликвидации ракет средней и малой дальности</w:t>
      </w:r>
      <w:r>
        <w:rPr>
          <w:szCs w:val="28"/>
        </w:rPr>
        <w:t>.</w:t>
      </w:r>
    </w:p>
    <w:p>
      <w:pPr>
        <w:pStyle w:val="2"/>
        <w:rPr>
          <w:szCs w:val="28"/>
        </w:rPr>
      </w:pPr>
      <w:r>
        <w:rPr>
          <w:szCs w:val="28"/>
        </w:rPr>
        <w:t xml:space="preserve">Е. Договор о сокращении наступательных вооружений. </w:t>
      </w:r>
    </w:p>
    <w:p>
      <w:pPr>
        <w:pStyle w:val="2"/>
        <w:rPr>
          <w:szCs w:val="28"/>
        </w:rPr>
      </w:pPr>
      <w:r>
        <w:rPr>
          <w:szCs w:val="28"/>
        </w:rPr>
        <w:t xml:space="preserve">Укажите верный ответ:  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АБД;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АДЕ;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АВД;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ВГЕ.</w:t>
      </w:r>
    </w:p>
    <w:p>
      <w:pPr>
        <w:pStyle w:val="2"/>
        <w:rPr/>
      </w:pPr>
      <w:r>
        <w:rPr>
          <w:b/>
          <w:szCs w:val="28"/>
        </w:rPr>
        <w:t>A17</w:t>
      </w:r>
      <w:r>
        <w:rPr>
          <w:szCs w:val="28"/>
        </w:rPr>
        <w:t xml:space="preserve">. </w:t>
      </w:r>
      <w:r>
        <w:rPr/>
        <w:t xml:space="preserve">Прочтите отрывок из документа и укажите, что это за документ. </w:t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sz w:val="28"/>
          <w:szCs w:val="28"/>
        </w:rPr>
        <w:t xml:space="preserve">«Я понимал, что начинать реформы такого масштаба и в таком обществе, как наше, </w:t>
      </w:r>
      <w:r>
        <w:rPr/>
        <w:t xml:space="preserve">– </w:t>
      </w:r>
      <w:r>
        <w:rPr>
          <w:sz w:val="28"/>
          <w:szCs w:val="28"/>
        </w:rPr>
        <w:t xml:space="preserve">труднейшее и даже рискованное дело. Но и сегодня я убежден в исторической правоте демократических реформ… Я твердо выступал за самостоятельность, независимость народов, за суверенитет республик. Но одновременно и за сохранение союзного государства, целостности страны. События пошли по другому пути». 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Выступление М.С. Горбачева на </w:t>
      </w:r>
      <w:r>
        <w:rPr>
          <w:lang w:val="en-US"/>
        </w:rPr>
        <w:t>I</w:t>
      </w:r>
      <w:r>
        <w:rPr/>
        <w:t xml:space="preserve"> Съезде народных депутатов СССР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следнее публичное выступление А.Д. Сахарова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явление М.С. Горбачева об уходе в отставку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Речь Б.Н. Ельцина в связи с распадом СССР. 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8</w:t>
      </w:r>
      <w:r>
        <w:rPr>
          <w:szCs w:val="28"/>
        </w:rPr>
        <w:t xml:space="preserve">. </w:t>
      </w:r>
      <w:r>
        <w:rPr/>
        <w:t xml:space="preserve">М.С. Горбачев занимал в период с 1985 по 1991 гг. должность: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езидента СССР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едседателя Верховного Совета СССР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енерального секретаря ЦК КПСС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се вышеназванные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9</w:t>
      </w:r>
      <w:r>
        <w:rPr>
          <w:szCs w:val="28"/>
        </w:rPr>
        <w:t>. Основное п</w:t>
      </w:r>
      <w:r>
        <w:rPr/>
        <w:t>онятие, использовавшееся официальной пропагандой в 1985–1986 гг. для обозначения задач, стоявших перед страной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демократизац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либерализац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перестройк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ускорение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20</w:t>
      </w:r>
      <w:r>
        <w:rPr>
          <w:szCs w:val="28"/>
        </w:rPr>
        <w:t xml:space="preserve">. </w:t>
      </w:r>
      <w:r>
        <w:rPr/>
        <w:t xml:space="preserve">Общая черта развития России в 1700-е, 1860-е, вт. пол. 1980-х гг.: 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ост жизненного уровня основной массы населения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ыстрое развитие промышленности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ведение важных реформ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едение крупных войн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2"/>
        <w:rPr>
          <w:i/>
          <w:i/>
        </w:rPr>
      </w:pPr>
      <w:r>
        <w:rPr>
          <w:i/>
        </w:rPr>
        <w:t xml:space="preserve">Ответом на задание в части В может быть слово, словосочетание, сочетание букв или букв и цифр.  </w:t>
      </w:r>
    </w:p>
    <w:p>
      <w:pPr>
        <w:pStyle w:val="2"/>
        <w:rPr/>
      </w:pPr>
      <w:r>
        <w:rPr>
          <w:b/>
          <w:szCs w:val="28"/>
        </w:rPr>
        <w:t>B1</w:t>
      </w:r>
      <w:r>
        <w:rPr>
          <w:szCs w:val="28"/>
        </w:rPr>
        <w:t xml:space="preserve">. Расположите </w:t>
      </w:r>
      <w:r>
        <w:rPr/>
        <w:t>события</w:t>
      </w:r>
      <w:r>
        <w:rPr>
          <w:szCs w:val="28"/>
        </w:rPr>
        <w:t xml:space="preserve"> в хронологическом порядке. Запишите буквы, которыми обозначены события, в правильной последовательности, </w:t>
      </w:r>
      <w:r>
        <w:rPr>
          <w:b/>
          <w:szCs w:val="28"/>
        </w:rPr>
        <w:t>НЕ делая пропусков и НЕ ставя запятые</w:t>
      </w:r>
      <w:r>
        <w:rPr>
          <w:szCs w:val="28"/>
        </w:rPr>
        <w:t xml:space="preserve">. Например: </w:t>
      </w:r>
      <w:r>
        <w:rPr>
          <w:b/>
          <w:szCs w:val="28"/>
        </w:rPr>
        <w:t>АБВГ</w:t>
      </w:r>
      <w:r>
        <w:rPr>
          <w:szCs w:val="28"/>
        </w:rPr>
        <w:t xml:space="preserve">. </w:t>
      </w:r>
    </w:p>
    <w:p>
      <w:pPr>
        <w:pStyle w:val="2"/>
        <w:rPr>
          <w:szCs w:val="28"/>
        </w:rPr>
      </w:pPr>
      <w:r>
        <w:rPr>
          <w:szCs w:val="28"/>
        </w:rPr>
        <w:t>А. Декларация о суверенитете РСФСР.</w:t>
      </w:r>
    </w:p>
    <w:p>
      <w:pPr>
        <w:pStyle w:val="2"/>
        <w:rPr>
          <w:szCs w:val="28"/>
        </w:rPr>
      </w:pPr>
      <w:r>
        <w:rPr>
          <w:szCs w:val="28"/>
        </w:rPr>
        <w:t>Б. Референдум о сохранении СССР.</w:t>
      </w:r>
    </w:p>
    <w:p>
      <w:pPr>
        <w:pStyle w:val="2"/>
        <w:rPr>
          <w:szCs w:val="28"/>
        </w:rPr>
      </w:pPr>
      <w:r>
        <w:rPr>
          <w:szCs w:val="28"/>
        </w:rPr>
        <w:t xml:space="preserve">В. Начало конфликта из-за Нагорного Карабаха. </w:t>
      </w:r>
    </w:p>
    <w:p>
      <w:pPr>
        <w:pStyle w:val="2"/>
        <w:rPr>
          <w:szCs w:val="28"/>
        </w:rPr>
      </w:pPr>
      <w:r>
        <w:rPr>
          <w:szCs w:val="28"/>
        </w:rPr>
        <w:t>Г. Декларация о суверенитете Эстонской ССР.</w:t>
      </w:r>
    </w:p>
    <w:p>
      <w:pPr>
        <w:pStyle w:val="2"/>
        <w:rPr/>
      </w:pPr>
      <w:r>
        <w:rPr>
          <w:b/>
          <w:szCs w:val="28"/>
        </w:rPr>
        <w:t>B2</w:t>
      </w:r>
      <w:r>
        <w:rPr>
          <w:szCs w:val="28"/>
        </w:rPr>
        <w:t xml:space="preserve">. Установите соответствие между советскими политическими деятелями и их должностями в период с 1985 по 1991 гг. При записи ответа сохраняйте последовательность первого столбика. Ответ запишите, НЕ делая пропусков и НЕ ставя запятые. Например: 1А2Б3В4Г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/>
              <w:t>Э.А. Шеварднадз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. </w:t>
            </w:r>
            <w:r>
              <w:rPr/>
              <w:t>Первый секретарь Московского горкома КП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Б.Н. Ельцин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. Вице-президент ССС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Н.И. Рыжк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. Председатель Совета министров СССР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Г.И. Янае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. </w:t>
            </w:r>
            <w:r>
              <w:rPr/>
              <w:t>Министр иностранных дел ССС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. </w:t>
            </w:r>
            <w:r>
              <w:rPr/>
              <w:t>Генеральный секретарь ЦК КПСС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firstLine="720"/>
        <w:rPr/>
      </w:pPr>
      <w:r>
        <w:rPr>
          <w:b/>
          <w:szCs w:val="28"/>
        </w:rPr>
        <w:t>B3</w:t>
      </w:r>
      <w:r>
        <w:rPr>
          <w:szCs w:val="28"/>
        </w:rPr>
        <w:t>. Напишите ф</w:t>
      </w:r>
      <w:r>
        <w:rPr/>
        <w:t>амилию государственного деятеля – автора заявления.</w:t>
      </w:r>
    </w:p>
    <w:p>
      <w:pPr>
        <w:pStyle w:val="2"/>
        <w:ind w:firstLine="720"/>
        <w:rPr/>
      </w:pPr>
      <w:r>
        <w:rPr/>
        <w:t xml:space="preserve">«В связи с избранием меня Председателем Верховного Совета РСФСР и огромной ответственностью перед народом России, с учетом перехода общества к многопартийности, я не смогу выполнять только решения КПСС. Как глава высшей законодательной власти республики, я должен подчиняться воле народа и его полномочных представителей. Поэтому я, в соответствии со своими обязательствами, данными в предвыборный период, заявляю о своем выходе из КПСС». </w:t>
      </w:r>
    </w:p>
    <w:p>
      <w:pPr>
        <w:pStyle w:val="2"/>
        <w:rPr/>
      </w:pPr>
      <w:r>
        <w:rPr>
          <w:b/>
          <w:szCs w:val="28"/>
        </w:rPr>
        <w:t>B4</w:t>
      </w:r>
      <w:r>
        <w:rPr>
          <w:szCs w:val="28"/>
        </w:rPr>
        <w:t xml:space="preserve">. Установите соответствие между деятелями культуры и сферой деятельности. При записи ответа сохраняйте последовательность первого столбика. Ответ запишите, НЕ делая пропусков и НЕ ставя запятые. Например: 1А2Б3В4Г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ыт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Вискул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 Встреча М.С. Горбачева и Дж. Буша-старшег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Женев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. Изоляция М.С. Горбачева во время выступления ГКЧП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Маль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 Подписание соглашения о ликвидации СССР и создании СН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Форос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Подписание договора о предоставлении независимости Эстонии, Латвии и Литв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 Первая встреча М.С. Горбачева и Р. Рейгана</w:t>
            </w:r>
          </w:p>
        </w:tc>
      </w:tr>
    </w:tbl>
    <w:p>
      <w:pPr>
        <w:pStyle w:val="2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851"/>
        <w:rPr/>
      </w:pPr>
      <w:r>
        <w:rPr>
          <w:b/>
          <w:szCs w:val="28"/>
        </w:rPr>
        <w:t>B5</w:t>
      </w:r>
      <w:r>
        <w:rPr>
          <w:szCs w:val="28"/>
        </w:rPr>
        <w:t>. Прочтите отрывок из стенограммы и укажите год, когда были произнесены приведенные слов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Афанасьев Ю.Н. Я еще раз внимательно просмотрел состав нашего Верховного Совета. …Мы сформировали сталинско-брежневский Верховный Совет… (Шум в зале, аплодисменты). Теперь о большинстве, которое сформировалось…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орбачев М.С. Юрий Николаевич, три минуты истекл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фанасьев Ю.Н. Я уже и заканчиваю на этом Съезде. Вот это тоже и есть то удручающее, о чем я хотел сказать. И я обращаюсь именно к этому, я бы сказал, агрессивно-послушному большинству, которое завалило вчера все те решения Съезда, которые от нас ждет народ… (Шум в зале)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орбачев М.С. Тихо, товарищи. Я думаю, серьезный разговор идет».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2"/>
        <w:rPr>
          <w:i/>
          <w:i/>
        </w:rPr>
      </w:pPr>
      <w:r>
        <w:rPr>
          <w:i/>
        </w:rPr>
        <w:t>Прочтите цитату из выступления и кратко ответьте на вопросы С1–С3. Ответы предполагают использование информации из источника, а также применение исторических знаний и умений.</w:t>
      </w:r>
    </w:p>
    <w:p>
      <w:pPr>
        <w:pStyle w:val="2"/>
        <w:rPr/>
      </w:pPr>
      <w:r>
        <w:rPr/>
        <w:t xml:space="preserve">«С первого тура Борис Николаевич Ельцин получил необходимое количество голосов. Победа, без сомнения, убедительная, и я вчера разговаривал с ним, поздравил его. У нас был короткий позитивный разговор, мы договорились продолжать сотрудничество, возникшее в последнее время, наращивать его уже в новой ситуации. Нам еще и еще раз нужно согласие по главным вопросам: двигать экономическую реформу, защищая людей социально, двигать реформу нашего многонационального государства, выходя на новый Союзный договор, обеспечивать стабильность в обществе, укреплять законность, порядок». </w:t>
      </w:r>
    </w:p>
    <w:p>
      <w:pPr>
        <w:pStyle w:val="2"/>
        <w:rPr/>
      </w:pPr>
      <w:r>
        <w:rPr>
          <w:b/>
        </w:rPr>
        <w:t>C1</w:t>
      </w:r>
      <w:r>
        <w:rPr/>
        <w:t xml:space="preserve">. Определите автора выступления и его дату. </w:t>
      </w:r>
    </w:p>
    <w:p>
      <w:pPr>
        <w:pStyle w:val="2"/>
        <w:rPr/>
      </w:pPr>
      <w:r>
        <w:rPr>
          <w:b/>
        </w:rPr>
        <w:t>C2</w:t>
      </w:r>
      <w:r>
        <w:rPr/>
        <w:t xml:space="preserve">. О каком «сотрудничестве, возникшем в последнее время», упоминает автор выступления? </w:t>
      </w:r>
    </w:p>
    <w:p>
      <w:pPr>
        <w:pStyle w:val="2"/>
        <w:rPr/>
      </w:pPr>
      <w:r>
        <w:rPr>
          <w:b/>
        </w:rPr>
        <w:t>C3</w:t>
      </w:r>
      <w:r>
        <w:rPr/>
        <w:t xml:space="preserve">. Какие результаты имело это сотрудничество?  </w:t>
      </w:r>
    </w:p>
    <w:p>
      <w:pPr>
        <w:pStyle w:val="2"/>
        <w:rPr>
          <w:i/>
          <w:i/>
        </w:rPr>
      </w:pPr>
      <w:r>
        <w:rPr>
          <w:i/>
        </w:rPr>
        <w:t>Задание С4 проверяет умение анализировать историческую ситуацию.</w:t>
      </w:r>
    </w:p>
    <w:p>
      <w:pPr>
        <w:pStyle w:val="Normal"/>
        <w:keepNext w:val="true"/>
        <w:keepLines/>
        <w:spacing w:lineRule="auto" w:line="360"/>
        <w:ind w:right="-57" w:firstLine="720"/>
        <w:jc w:val="both"/>
        <w:rPr/>
      </w:pPr>
      <w:r>
        <w:rPr>
          <w:b/>
          <w:sz w:val="28"/>
          <w:szCs w:val="28"/>
        </w:rPr>
        <w:t>С4</w:t>
      </w:r>
      <w:r>
        <w:rPr>
          <w:sz w:val="28"/>
          <w:szCs w:val="28"/>
        </w:rPr>
        <w:t xml:space="preserve">. Назовите основные проблемы («вызовы»), с которыми столкнулось руководство СССР в последний год существования Советского Союза. Приведите примеры конкретных действий, предпринимавшихся в этот год советским руководством для решения проблем (не менее трех примеров)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i/>
          <w:i/>
        </w:rPr>
      </w:pPr>
      <w:r>
        <w:rPr>
          <w:b/>
          <w:i/>
        </w:rPr>
        <w:t>ОТВЕТЫ</w:t>
      </w:r>
    </w:p>
    <w:p>
      <w:pPr>
        <w:pStyle w:val="2"/>
        <w:ind w:firstLine="709"/>
        <w:rPr/>
      </w:pPr>
      <w:r>
        <w:rPr/>
        <w:t>Ответы по заданиям 1—2 см. в ТРЕНИНГЕ.</w:t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3. Работа со схемой. </w:t>
      </w:r>
    </w:p>
    <w:p>
      <w:pPr>
        <w:pStyle w:val="2"/>
        <w:ind w:firstLine="709"/>
        <w:rPr/>
      </w:pPr>
      <w:r>
        <w:rPr/>
        <w:t xml:space="preserve">1 – Съезд народных депутатов СССР; 2 – Верховный Совет СССР; 3 – Председатель Верховного Совета СССР; 4 – Председатель Совета Министров СССР; 5 – Совет Министров СССР. </w:t>
      </w:r>
    </w:p>
    <w:p>
      <w:pPr>
        <w:pStyle w:val="2"/>
        <w:ind w:firstLine="709"/>
        <w:rPr/>
      </w:pPr>
      <w:r>
        <w:rPr>
          <w:i/>
        </w:rPr>
        <w:t>Основные новации</w:t>
      </w:r>
      <w:r>
        <w:rPr/>
        <w:t xml:space="preserve">: появился Съезд народных депутатов СССР; треть депутатов Съезда избирались от общественных организаций; создана должность Председателя Верховного Совета СССР, который избирался напрямую съездом; Верховный Совет СССР стал постоянно действующим органом, обновляемым Съездом ежегодно на 1/5 часть; создан Комитет конституционного надзора СССР. До распада СССР в эту политическую конструкцию было внесено еще одно важнейшее изменение: создана должность Президента СССР, избираемого всенародно (но первый Президент СССР был «в порядке исключения» избран на Съезде народных депутатов СССР). </w:t>
      </w:r>
    </w:p>
    <w:p>
      <w:pPr>
        <w:pStyle w:val="2"/>
        <w:ind w:firstLine="709"/>
        <w:rPr>
          <w:b/>
          <w:b/>
        </w:rPr>
      </w:pPr>
      <w:r>
        <w:rPr>
          <w:b/>
        </w:rPr>
        <w:t>5. Работа с понятиями.</w:t>
      </w:r>
    </w:p>
    <w:p>
      <w:pPr>
        <w:pStyle w:val="2"/>
        <w:rPr>
          <w:i/>
          <w:i/>
        </w:rPr>
      </w:pPr>
      <w:r>
        <w:rPr>
          <w:i/>
        </w:rPr>
        <w:t>А. Дайте определение понятий и терминов.</w:t>
      </w:r>
    </w:p>
    <w:p>
      <w:pPr>
        <w:pStyle w:val="2"/>
        <w:ind w:firstLine="720"/>
        <w:rPr/>
      </w:pPr>
      <w:r>
        <w:rPr/>
        <w:t>1. Ускорение (в СССР) — лозунг и политический курс генерального секретаря КПСС М.С. Горбачева, провозглашенный на апрельском (1985 г.) пленуме ЦК КПСС. Курс был направлен на ускорение социального и экономического развития СССР.</w:t>
      </w:r>
    </w:p>
    <w:p>
      <w:pPr>
        <w:pStyle w:val="2"/>
        <w:ind w:firstLine="720"/>
        <w:rPr/>
      </w:pPr>
      <w:r>
        <w:rPr/>
        <w:t>2. Гласность (в СССР) — компонент политики перестройки, заключавшийся в большей (по сравнению с прежними временами) информационной свободе СМИ и ослаблением партийного контроля над ними.</w:t>
      </w:r>
    </w:p>
    <w:p>
      <w:pPr>
        <w:pStyle w:val="2"/>
        <w:ind w:firstLine="720"/>
        <w:rPr/>
      </w:pPr>
      <w:r>
        <w:rPr/>
        <w:t xml:space="preserve">3. Перестройка (в СССР) — политические и социально-экономические преобразования в СССР в период правления М.С. Горбачева (в более узком смысле – в 1987–1991 гг., т. к. гласность и демократизация – важнейшие компоненты перестройки – были провозглашены только в январе 1987 г.).  </w:t>
      </w:r>
    </w:p>
    <w:p>
      <w:pPr>
        <w:pStyle w:val="2"/>
        <w:ind w:firstLine="720"/>
        <w:rPr>
          <w:i/>
          <w:i/>
        </w:rPr>
      </w:pPr>
      <w:r>
        <w:rPr>
          <w:i/>
        </w:rPr>
        <w:t xml:space="preserve">Б. Расшифруйте аббревиатуры. </w:t>
      </w:r>
    </w:p>
    <w:p>
      <w:pPr>
        <w:pStyle w:val="2"/>
        <w:ind w:firstLine="720"/>
        <w:rPr/>
      </w:pPr>
      <w:r>
        <w:rPr/>
        <w:t>1. СНВ — Сокращение наступательных вооружений</w:t>
      </w:r>
    </w:p>
    <w:p>
      <w:pPr>
        <w:pStyle w:val="2"/>
        <w:ind w:firstLine="720"/>
        <w:rPr/>
      </w:pPr>
      <w:r>
        <w:rPr/>
        <w:t>2. СНГ —  Содружество независимых государств.</w:t>
      </w:r>
    </w:p>
    <w:p>
      <w:pPr>
        <w:pStyle w:val="2"/>
        <w:ind w:firstLine="720"/>
        <w:rPr/>
      </w:pPr>
      <w:r>
        <w:rPr/>
        <w:t>3. ДОВСЕ — Договор об обычных вооруженных силах в Европе.</w:t>
      </w:r>
    </w:p>
    <w:p>
      <w:pPr>
        <w:pStyle w:val="2"/>
        <w:ind w:firstLine="720"/>
        <w:rPr/>
      </w:pPr>
      <w:r>
        <w:rPr/>
        <w:t>4. ГКЧП — Государственный комитет по чрезвычайному положению.</w:t>
      </w:r>
    </w:p>
    <w:p>
      <w:pPr>
        <w:pStyle w:val="2"/>
        <w:ind w:firstLine="720"/>
        <w:rPr/>
      </w:pPr>
      <w:r>
        <w:rPr/>
        <w:t xml:space="preserve">5. МДГ — Межрегиональная депутатская группа. </w:t>
      </w:r>
    </w:p>
    <w:p>
      <w:pPr>
        <w:pStyle w:val="2"/>
        <w:ind w:firstLine="709"/>
        <w:rPr>
          <w:b/>
          <w:b/>
        </w:rPr>
      </w:pPr>
      <w:r>
        <w:rPr>
          <w:b/>
        </w:rPr>
        <w:t>6. Работа с источникам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 — ускорение; 2 — гласность; 3 — перестройка</w:t>
      </w:r>
      <w:r>
        <w:rPr>
          <w:sz w:val="28"/>
        </w:rPr>
        <w:t xml:space="preserve">; 4 — демократизация; 5 — партии. 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проверочный контрол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sectPr>
          <w:headerReference w:type="default" r:id="rId2"/>
          <w:type w:val="nextPage"/>
          <w:pgSz w:w="11906" w:h="16838"/>
          <w:pgMar w:left="1797" w:right="66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2–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3–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4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5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6–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7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8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9–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0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1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2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3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4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5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6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7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8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9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20–3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Часть В</w:t>
      </w:r>
    </w:p>
    <w:p>
      <w:pPr>
        <w:pStyle w:val="Normal"/>
        <w:rPr>
          <w:sz w:val="28"/>
        </w:rPr>
      </w:pPr>
      <w:r>
        <w:rPr>
          <w:sz w:val="28"/>
        </w:rPr>
        <w:t xml:space="preserve">В1. ВГАБ   </w:t>
      </w:r>
    </w:p>
    <w:p>
      <w:pPr>
        <w:pStyle w:val="Normal"/>
        <w:rPr>
          <w:sz w:val="28"/>
        </w:rPr>
      </w:pPr>
      <w:r>
        <w:rPr>
          <w:sz w:val="28"/>
        </w:rPr>
        <w:t>В2. 1Г2А3В4Б</w:t>
      </w:r>
    </w:p>
    <w:p>
      <w:pPr>
        <w:pStyle w:val="Normal"/>
        <w:rPr>
          <w:sz w:val="28"/>
        </w:rPr>
      </w:pPr>
      <w:r>
        <w:rPr>
          <w:sz w:val="28"/>
        </w:rPr>
        <w:t>В3. Ельцин</w:t>
      </w:r>
    </w:p>
    <w:p>
      <w:pPr>
        <w:pStyle w:val="Normal"/>
        <w:rPr>
          <w:sz w:val="28"/>
        </w:rPr>
      </w:pPr>
      <w:r>
        <w:rPr>
          <w:sz w:val="28"/>
        </w:rPr>
        <w:t>В4. 1В2Д3А4Б</w:t>
      </w:r>
    </w:p>
    <w:p>
      <w:pPr>
        <w:pStyle w:val="Normal"/>
        <w:rPr>
          <w:sz w:val="28"/>
        </w:rPr>
      </w:pPr>
      <w:r>
        <w:rPr>
          <w:sz w:val="28"/>
        </w:rPr>
        <w:t xml:space="preserve">В5. 1989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Часть С</w:t>
      </w:r>
    </w:p>
    <w:p>
      <w:pPr>
        <w:pStyle w:val="TextBodyIndent"/>
        <w:rPr>
          <w:i/>
          <w:i/>
        </w:rPr>
      </w:pPr>
      <w:r>
        <w:rPr>
          <w:b/>
        </w:rPr>
        <w:t>Примечание</w:t>
      </w:r>
      <w:r>
        <w:rPr>
          <w:i/>
        </w:rPr>
        <w:t xml:space="preserve">. </w:t>
      </w:r>
      <w:r>
        <w:rPr/>
        <w:t>Здесь даны лишь краткие схемы ответов, они могут носить более развернутый характер. В скобках указано количество баллов за каждый необходимый элемент ответа и сумма баллов в целом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С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5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указано, что: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18"/>
              <w:rPr>
                <w:sz w:val="28"/>
                <w:szCs w:val="28"/>
              </w:rPr>
            </w:pPr>
            <w:r>
              <w:rPr>
                <w:sz w:val="28"/>
              </w:rPr>
              <w:t>дата выступления – июнь 1991 г. (можно указать конкретную дату – 13 июня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выступления – М.С. Горб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2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1 элеме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</w:rPr>
        <w:t>С2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5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указать, что имеется в виду: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32"/>
              <w:rPr>
                <w:sz w:val="28"/>
                <w:szCs w:val="28"/>
              </w:rPr>
            </w:pPr>
            <w:r>
              <w:rPr>
                <w:sz w:val="28"/>
              </w:rPr>
              <w:t>сотрудничество между М.С. Горбачевым и лидерами ряда союзных республик;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нового союзного договора («Ново-Огаревский процесс»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2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1 элеме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С3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5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названы последстви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32"/>
              <w:rPr>
                <w:sz w:val="28"/>
              </w:rPr>
            </w:pPr>
            <w:r>
              <w:rPr>
                <w:sz w:val="28"/>
              </w:rPr>
              <w:t>был разработан проект нового союзного договора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его подписание было сорвано выступлением ГКЧ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2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1 элеме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С4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>
          <w:trHeight w:val="553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твета и указания к оценива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Могут быть названы следующие проблемы СССР в последний год существования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спад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трение ситуации на потребительском рынке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ный рост недовольства населения, падение авторитета руководства страны, массовые забастовки и другие выступления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национальных движений, межнациональные конфликты, рост сепар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ие внешнеполитических позиций СССР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гут быть приведены следующие примеры дейст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дум по вопросу сохранения СССР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и силовым путем справиться с сепаратизмом прибалтийских республик (Вильнюс и Рига в январе 1991 г.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го союзного договора («Ново-Огаревский процесс»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ые и непоследовательные преобразования в экономике, призванные подготовить переход к рынк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сотрудничества со странами Запада, стремление получить иностранную помощь в обмен на политические уступ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части советского руководства сорвать подписание нового союзного договора, отстранив от власти М.С. Горбачев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к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ы 2 проблемы СССР в последний год существования и приведены 3 примера действий, предпринятых для решения эти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ы 2 проблемы и 1–2 пример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а 1 проблема и 3 при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ы 2 проблемы, примеры не приведены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а 1 проблема и 2 пример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не названы, приведены 3 при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а 1 проблема, приведен 1 пример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не названы, приведены 2 при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 только 1 любой элемент ответ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назва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66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720" w:firstLine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76"/>
        </w:tabs>
        <w:ind w:left="388" w:firstLine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76"/>
        </w:tabs>
        <w:ind w:left="388" w:firstLine="72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7"/>
        </w:tabs>
        <w:ind w:left="284" w:firstLine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576"/>
        </w:tabs>
        <w:ind w:left="388" w:firstLine="72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текст с отступом Знак1"/>
    <w:basedOn w:val="Style11"/>
    <w:qFormat/>
    <w:rPr>
      <w:sz w:val="28"/>
      <w:lang w:val="ru-RU" w:bidi="ar-SA"/>
    </w:rPr>
  </w:style>
  <w:style w:type="character" w:styleId="B">
    <w:name w:val="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 w:before="240" w:after="6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12">
    <w:name w:val="Основной текст1"/>
    <w:basedOn w:val="11"/>
    <w:qFormat/>
    <w:pPr>
      <w:jc w:val="left"/>
    </w:pPr>
    <w:rPr>
      <w:rFonts w:ascii="Courier New" w:hAnsi="Courier New" w:cs="Courier New"/>
      <w:i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Стиль1"/>
    <w:basedOn w:val="Footnote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Дата"/>
    <w:basedOn w:val="Normal"/>
    <w:next w:val="Normal"/>
    <w:qFormat/>
    <w:pPr>
      <w:jc w:val="both"/>
    </w:pPr>
    <w:rPr>
      <w:sz w:val="28"/>
      <w:szCs w:val="20"/>
    </w:rPr>
  </w:style>
  <w:style w:type="paragraph" w:styleId="Style13">
    <w:name w:val="текст сноски"/>
    <w:basedOn w:val="Normal"/>
    <w:qFormat/>
    <w:pPr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23:00Z</dcterms:created>
  <dc:creator>123</dc:creator>
  <dc:description/>
  <cp:keywords/>
  <dc:language>en-US</dc:language>
  <cp:lastModifiedBy>123</cp:lastModifiedBy>
  <dcterms:modified xsi:type="dcterms:W3CDTF">2008-06-25T05:23:00Z</dcterms:modified>
  <cp:revision>2</cp:revision>
  <dc:subject/>
  <dc:title/>
</cp:coreProperties>
</file>