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1. Работа с хронологией. </w:t>
      </w:r>
    </w:p>
    <w:p>
      <w:pPr>
        <w:pStyle w:val="2"/>
        <w:ind w:firstLine="709"/>
        <w:rPr/>
      </w:pPr>
      <w:r>
        <w:rPr>
          <w:i/>
          <w:szCs w:val="28"/>
        </w:rPr>
        <w:t xml:space="preserve">Заполните таблицу. Если в графе «Дата» стоит цифра «1» – необходимо знать и указать год(ы), если цифра «2» – год и месяц(ы) (или только месяц), цифра «3» – точную дату. </w:t>
      </w:r>
      <w:r>
        <w:rPr>
          <w:i/>
        </w:rPr>
        <w:t>(Таблица дается с ответами</w:t>
      </w:r>
      <w:r>
        <w:rPr/>
        <w:t>)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998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вод советских войск в Чехословакию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8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о «косыгинских» хозяйственных преобразований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5–1966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войны в Афганистан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79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странение Н.С. Хрущева от власт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ктябрь 1964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ведение </w:t>
            </w: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летних Олимпийских игр в Москв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0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ятие третьей Конституции СССР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77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рть К.У. Черненко, начало правления М.С. Горбачев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5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рть Л.И. Брежнева, начало правления Ю.В. Андропов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8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рть Ю.В. Андропова, начало правления К.У. Черненко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84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щание в Хельсинки по безопасности и сотрудничеству в Европ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75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2"/>
        <w:ind w:firstLine="709"/>
        <w:rPr/>
      </w:pPr>
      <w:r>
        <w:rPr/>
        <w:t>Заполните таблицу (дается с ответами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90"/>
        <w:gridCol w:w="342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 такой?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ные факты биографии (1964–1985 гг.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И. Брежнев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(затем Генеральный) секретарь ЦК КПСС в 1964–1982 г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 1977 г. избран Председателем Президиума Верховного Совета СССР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Н. Косыгин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вета министров в 1964–1980 г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Инициировал проведение глубоких хозяйственных реформ во второй пол. 1960-х гг. 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А. Громыко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нистр иностранных дел в 1957–1985 г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Ю.В. Андропов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ГБ в 1967–1982 гг., глава партии и государства в 1982–1984 гг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.У. Черненко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а КПСС и Советского государства в 1984–1985 г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Д. Сахаров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кадемик, один из духовных лидеров правозащитного движе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 1980 г. выслан в г. Горький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И. Солженицын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исатель, лауреат Нобелевской премии, автор «Архипелага ГУЛАГ»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ыслан из СССР за «антисоветскую пропаганду»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>Тарковский, Любимов,  Галич, Вишневская, Ростропович, Аксенов, Довлатов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и культуры – эмигранты «третьей волны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.</w:t>
      </w:r>
    </w:p>
    <w:p>
      <w:pPr>
        <w:pStyle w:val="2"/>
        <w:ind w:firstLine="720"/>
        <w:rPr>
          <w:i/>
          <w:i/>
        </w:rPr>
      </w:pPr>
      <w:r>
        <w:rPr>
          <w:i/>
        </w:rPr>
        <w:t>Определите, к каким слоям («классам») позднего советского общества (см. схему) относились:</w:t>
      </w:r>
    </w:p>
    <w:p>
      <w:pPr>
        <w:pStyle w:val="2"/>
        <w:ind w:firstLine="720"/>
        <w:rPr>
          <w:i/>
          <w:i/>
        </w:rPr>
      </w:pPr>
      <w:r>
        <w:rPr>
          <w:i/>
        </w:rPr>
        <w:t>а) высококвалифицированные рабочие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б) колхозники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в) малоквалифицированные рабочие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г) номенклатура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д) работники торговли и др. связанных с распределением различных благ отраслей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е) рядовые служащие —</w:t>
      </w:r>
    </w:p>
    <w:p>
      <w:pPr>
        <w:pStyle w:val="2"/>
        <w:ind w:firstLine="720"/>
        <w:rPr>
          <w:i/>
          <w:i/>
        </w:rPr>
      </w:pPr>
      <w:r>
        <w:rPr>
          <w:i/>
        </w:rPr>
        <w:t>ж) творческая и техническая интеллигенция —</w:t>
      </w:r>
    </w:p>
    <w:p>
      <w:pPr>
        <w:pStyle w:val="2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сши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1680"/>
                            <a:ext cx="245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ысший средни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028160"/>
                            <a:ext cx="325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изший средни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860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изши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сши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00;width:38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ысший средни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1619;width:512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изший средни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234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изши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720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ind w:firstLine="709"/>
        <w:rPr>
          <w:i/>
          <w:i/>
        </w:rPr>
      </w:pPr>
      <w:r>
        <w:rPr>
          <w:i/>
        </w:rPr>
        <w:t xml:space="preserve">Перечислите (назовите) и покажите на карте: </w:t>
      </w:r>
    </w:p>
    <w:p>
      <w:pPr>
        <w:pStyle w:val="2"/>
        <w:ind w:firstLine="709"/>
        <w:rPr/>
      </w:pPr>
      <w:r>
        <w:rPr/>
        <w:t>1) Байкало-Амурскую магистраль, важнейшие районы добычи нефти и газа и маршруты их транспортировки;</w:t>
      </w:r>
    </w:p>
    <w:p>
      <w:pPr>
        <w:pStyle w:val="2"/>
        <w:ind w:firstLine="709"/>
        <w:rPr/>
      </w:pPr>
      <w:r>
        <w:rPr/>
        <w:t xml:space="preserve">2) районы наиболее острых внешнеполитических кризисов в период правления Л.И. Брежнева. </w:t>
      </w:r>
    </w:p>
    <w:p>
      <w:pPr>
        <w:pStyle w:val="2"/>
        <w:rPr>
          <w:b/>
          <w:b/>
        </w:rPr>
      </w:pPr>
      <w:r>
        <w:rPr>
          <w:b/>
        </w:rPr>
        <w:t xml:space="preserve">5. Работа с понятиями и аббревиатурами. 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Застой (в СССР) —</w:t>
      </w:r>
    </w:p>
    <w:p>
      <w:pPr>
        <w:pStyle w:val="2"/>
        <w:ind w:firstLine="720"/>
        <w:rPr/>
      </w:pPr>
      <w:r>
        <w:rPr/>
        <w:t>2. Развитой социализм —</w:t>
      </w:r>
    </w:p>
    <w:p>
      <w:pPr>
        <w:pStyle w:val="2"/>
        <w:ind w:firstLine="720"/>
        <w:rPr/>
      </w:pPr>
      <w:r>
        <w:rPr/>
        <w:t>3. Геронтокартия —</w:t>
      </w:r>
    </w:p>
    <w:p>
      <w:pPr>
        <w:pStyle w:val="2"/>
        <w:ind w:firstLine="720"/>
        <w:rPr/>
      </w:pPr>
      <w:r>
        <w:rPr/>
        <w:t>4. Диссидентское движение —</w:t>
      </w:r>
    </w:p>
    <w:p>
      <w:pPr>
        <w:pStyle w:val="2"/>
        <w:ind w:firstLine="720"/>
        <w:rPr/>
      </w:pPr>
      <w:r>
        <w:rPr/>
        <w:t>5. Самиздат —</w:t>
      </w:r>
    </w:p>
    <w:p>
      <w:pPr>
        <w:pStyle w:val="2"/>
        <w:ind w:firstLine="720"/>
        <w:rPr/>
      </w:pPr>
      <w:r>
        <w:rPr/>
        <w:t>6. «Разрядка» —</w:t>
      </w:r>
    </w:p>
    <w:p>
      <w:pPr>
        <w:pStyle w:val="2"/>
        <w:ind w:firstLine="720"/>
        <w:rPr/>
      </w:pPr>
      <w:r>
        <w:rPr/>
        <w:t xml:space="preserve">7. Теневая экономика — 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 xml:space="preserve">1. ПРО — </w:t>
      </w:r>
    </w:p>
    <w:p>
      <w:pPr>
        <w:pStyle w:val="2"/>
        <w:ind w:firstLine="720"/>
        <w:rPr/>
      </w:pPr>
      <w:r>
        <w:rPr/>
        <w:t xml:space="preserve">2. ОСВ —  </w:t>
      </w:r>
    </w:p>
    <w:p>
      <w:pPr>
        <w:pStyle w:val="2"/>
        <w:ind w:firstLine="720"/>
        <w:rPr/>
      </w:pPr>
      <w:r>
        <w:rPr/>
        <w:t>3. СБСЕ —</w:t>
      </w:r>
    </w:p>
    <w:p>
      <w:pPr>
        <w:pStyle w:val="2"/>
        <w:ind w:firstLine="720"/>
        <w:rPr/>
      </w:pPr>
      <w:r>
        <w:rPr/>
        <w:t xml:space="preserve">4. БАМ —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ределите, о каких людях идет речь в отрывках из документов (или кто является авторами документов). Напишите их фамилии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«Когда внутренние и внешние силы, враждебные социализму, пытаются повернуть развитие какой-либо социалистической страны в направлении реставрации капиталистических порядков, когда возникает угроза делу социализма в этой стране, угроза безопасности социалистического содружества в целом, - это уже становится не только проблемой народа данной страны, но и общей проблемой, заботой всех социалистических стран. Понятное дело, такая акция, как военная помощь братской стране для пресечения угрозы социалистическому строю, - это мера чрезвычайная, вынужденная». Автор документа (по фамилии которого была названа соответствующая доктрина): _______________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«</w:t>
      </w:r>
      <w:r>
        <w:rPr/>
        <w:t xml:space="preserve">Комитетом госбезопасности принимаются необходимые меры по пресечению попыток отдельных лиц использовать «самиздат» для распространения клеветы на советский государственный и общественный строй. На основе действующего законодательства они привлекаются к уголовной ответственности, а в отношении лиц, подпавших под их влияние, осуществляются профилактические меры». Фамилия руководителя органа государственной власти (позже — руководителя СССР) – автора цитируемой записки в ЦК КПС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«Среди научной, технической и части творческой интеллигенции распространяются документы, в которых проповедуются различные теории «демократического социализма». Согласно схеме одной из таких теорий «демократического социализма», эволюционный путь внутриполитического развития СССР должен неизбежно привести к созданию в стране «истинно демократической системы». Математики и  экономисты должны в связи с этим заблаговременно разработать ее модель с тем, чтобы она являлась синтезом положительного в существующих ныне общественно-политических системах». Фамилия общественного деятеля, о взглядах которого идет речь в отрывке из документа (записке Председателя КГБ в ЦК КПСС): ___________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2"/>
        <w:rPr/>
      </w:pPr>
      <w:r>
        <w:rPr>
          <w:i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</w:t>
      </w:r>
      <w:r>
        <w:rPr>
          <w:szCs w:val="28"/>
        </w:rPr>
        <w:t xml:space="preserve">. </w:t>
      </w:r>
      <w:r>
        <w:rPr/>
        <w:t>В период, когда  Л.И. Брежнев руководил Советским государством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 xml:space="preserve">установились просоветские режимы в ряде стран Европы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в компартии оформилась демократическая оппозиц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началось освоение целинных и залежных земел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/>
      </w:pPr>
      <w:r>
        <w:rPr/>
        <w:t>КГБ вел борьбу с правозащитным движением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</w:t>
      </w:r>
      <w:r>
        <w:rPr>
          <w:szCs w:val="28"/>
        </w:rPr>
        <w:t xml:space="preserve">. </w:t>
      </w:r>
      <w:r>
        <w:rPr/>
        <w:t>Система производства и реализации товаров, действующая нелегально, вне рамок существующего законодательства, носит название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юрократический рынок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еневая экономик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торая экономик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рный бизнес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3</w:t>
      </w:r>
      <w:r>
        <w:rPr>
          <w:szCs w:val="28"/>
        </w:rPr>
        <w:t xml:space="preserve">. </w:t>
      </w:r>
      <w:r>
        <w:rPr/>
        <w:t xml:space="preserve">Причина ухудшения отношений СССР с Западом в конце 1970-х – начале 1980-х гг.: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каз СССР от соблюдения ключевых договоров, заключенных в 1970-е гг.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довольство Запада укреплением влияния СССР в ряде стран мира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емление западных стран пересмотреть европейские границы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пехи коммунистов в развитых странах Запад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4</w:t>
      </w:r>
      <w:r>
        <w:rPr>
          <w:szCs w:val="28"/>
        </w:rPr>
        <w:t xml:space="preserve">. </w:t>
      </w:r>
      <w:r>
        <w:rPr/>
        <w:t>Глава КПСС и Советского государства в 1984–1985 гг.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Ю.В. Андроп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.У. Черненко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М.С. Горбаче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.И. Рыжков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A5</w:t>
      </w:r>
      <w:r>
        <w:rPr>
          <w:sz w:val="28"/>
          <w:szCs w:val="28"/>
        </w:rPr>
        <w:t>. Особенность внутриполитического развития в период правления Л.И. Брежне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народное обсуждение нового проекта Конституции ССС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сштабная критика ошибок и преступлений И.В. Стал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ая отмена цензурных ограни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ведение многопартийности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6</w:t>
      </w:r>
      <w:r>
        <w:rPr>
          <w:szCs w:val="28"/>
        </w:rPr>
        <w:t>. В период правления  Ю.В. Андропо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войска вошли в Польшу и подавили движение «Солидарность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ССР и западных стран характеризовались как крайне напряже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легализована индивидуальная трудовая деятельность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изошел разгром «антипартийной группы»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7</w:t>
      </w:r>
      <w:r>
        <w:rPr>
          <w:szCs w:val="28"/>
        </w:rPr>
        <w:t xml:space="preserve">. </w:t>
      </w:r>
      <w:r>
        <w:rPr/>
        <w:t>Причина трудностей в развитии сельского хозяйства СССР в 1960–1980-е г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внимание руководства страны к механизации и химизации сельскохозяйственного производ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сутствие капиталовложений в сельское хозяйство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заинтересованность крестьян в результатах своего труд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низкие закупочные цены на продукцию колхоз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8. </w:t>
      </w:r>
      <w:r>
        <w:rPr>
          <w:sz w:val="28"/>
        </w:rPr>
        <w:t>Экономическую реформу второй половины 1960-х гг. характеризует поня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иссидент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нархо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расчет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9</w:t>
      </w:r>
      <w:r>
        <w:rPr>
          <w:szCs w:val="28"/>
        </w:rPr>
        <w:t xml:space="preserve">. </w:t>
      </w:r>
      <w:r>
        <w:rPr/>
        <w:t>В 1970-е – первой половине 1980-х гг. с большой долей вероятности могло быть произнесено высказывание: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Наконец-то появилась возможность действительно выбирать из нескольких кандидатур. Это уже настоящие выборы»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В магазинах все время что-нибудь пропадает – то зубная паста, то зубные щетки, то дешевое мыло»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«Цены растут чуть ли не каждую неделю, денег нет на самые необходимые вещи»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«Не спал всю ночь – прислушивался к шуму лифта, ждал ареста. У нас в подъезде посадили уже нескольких человек»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чтите отрывок из воспоминаний и укажите место событий. </w:t>
      </w:r>
    </w:p>
    <w:p>
      <w:pPr>
        <w:pStyle w:val="2"/>
        <w:rPr>
          <w:szCs w:val="28"/>
        </w:rPr>
      </w:pPr>
      <w:r>
        <w:rPr/>
        <w:t xml:space="preserve">«Где-то после четырех часов утра к зданию ЦК подъехала черная «Волга» из советского посольства, и вскоре после этого здание окружили бронетранспортеры и танки. Из них выпрыгнули солдаты в форме советских десантников… Мы наблюдали за всем этим из окна, и мне казалось, что я вижу сцены из кинофильма. При этом в моем сознании четко билась мысль: да, это те же советские солдаты, которых ты с восторгом  встречал и обнимал 9 мая 1945 г.». </w:t>
      </w:r>
    </w:p>
    <w:p>
      <w:pPr>
        <w:pStyle w:val="2"/>
        <w:numPr>
          <w:ilvl w:val="0"/>
          <w:numId w:val="4"/>
        </w:numPr>
        <w:rPr/>
      </w:pPr>
      <w:r>
        <w:rPr/>
        <w:t>Будапешт</w:t>
      </w:r>
      <w:r>
        <w:rPr>
          <w:szCs w:val="28"/>
        </w:rPr>
        <w:t>;</w:t>
      </w:r>
    </w:p>
    <w:p>
      <w:pPr>
        <w:pStyle w:val="2"/>
        <w:numPr>
          <w:ilvl w:val="0"/>
          <w:numId w:val="4"/>
        </w:numPr>
        <w:rPr/>
      </w:pPr>
      <w:r>
        <w:rPr/>
        <w:t>Киев</w:t>
      </w:r>
      <w:r>
        <w:rPr>
          <w:szCs w:val="28"/>
        </w:rPr>
        <w:t>;</w:t>
      </w:r>
    </w:p>
    <w:p>
      <w:pPr>
        <w:pStyle w:val="2"/>
        <w:numPr>
          <w:ilvl w:val="0"/>
          <w:numId w:val="4"/>
        </w:numPr>
        <w:rPr/>
      </w:pPr>
      <w:r>
        <w:rPr/>
        <w:t>Вильнюс</w:t>
      </w:r>
      <w:r>
        <w:rPr>
          <w:szCs w:val="28"/>
        </w:rPr>
        <w:t>;</w:t>
      </w:r>
    </w:p>
    <w:p>
      <w:pPr>
        <w:pStyle w:val="2"/>
        <w:numPr>
          <w:ilvl w:val="0"/>
          <w:numId w:val="4"/>
        </w:numPr>
        <w:rPr/>
      </w:pPr>
      <w:r>
        <w:rPr/>
        <w:t>Прага</w:t>
      </w:r>
      <w:r>
        <w:rPr>
          <w:szCs w:val="28"/>
        </w:rPr>
        <w:t>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1</w:t>
      </w:r>
      <w:r>
        <w:rPr>
          <w:szCs w:val="28"/>
        </w:rPr>
        <w:t xml:space="preserve">. </w:t>
      </w:r>
      <w:r>
        <w:rPr/>
        <w:t>Один из лидеров оппозиционного демократического движения в 1970–1980-е гг.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.Н. Ельцин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.Б. Чубайс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.Д. Сахар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Е.Т. Гайдар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2</w:t>
      </w:r>
      <w:r>
        <w:rPr>
          <w:szCs w:val="28"/>
        </w:rPr>
        <w:t xml:space="preserve">. </w:t>
      </w:r>
      <w:r>
        <w:rPr/>
        <w:t>Особенность развития промышленности в период правления Л.И. Брежнева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ередача ряда предприятий в концессии западным предпринимателям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рост индустрии за счет падения уровня жизни основной массы населения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опережающее развитие производства предметов потребления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затухающие темпы рост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3</w:t>
      </w:r>
      <w:r>
        <w:rPr>
          <w:szCs w:val="28"/>
        </w:rPr>
        <w:t xml:space="preserve">. </w:t>
      </w:r>
      <w:r>
        <w:rPr/>
        <w:t>Понятие, использовавшееся в 1970-е – первой половине 1980-х гг. для обозначения нового этапа в развитии отношений между странами с различным общественным строем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«взаимное сдерживание»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«общеевропейский дом»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«холодный мир»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«разрядка»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4</w:t>
      </w:r>
      <w:r>
        <w:rPr>
          <w:szCs w:val="28"/>
        </w:rPr>
        <w:t xml:space="preserve">. </w:t>
      </w:r>
      <w:r>
        <w:rPr/>
        <w:t xml:space="preserve"> Советско-китайский вооруженный конфликт в конце 1960-х гг. произошел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на подступах к Порт-Артуру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на острове Даманск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у реки Халхин-Гол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у озера Хасан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5</w:t>
      </w:r>
      <w:r>
        <w:rPr>
          <w:szCs w:val="28"/>
        </w:rPr>
        <w:t xml:space="preserve">. </w:t>
      </w:r>
      <w:r>
        <w:rPr/>
        <w:t xml:space="preserve">В период 1964–1982 гг. </w:t>
      </w:r>
      <w:r>
        <w:rPr>
          <w:b/>
        </w:rPr>
        <w:t>в отличие</w:t>
      </w:r>
      <w:r>
        <w:rPr/>
        <w:t xml:space="preserve"> от периода 1953–1964 гг.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а обеспечена стабильность функционирования партийно-государственного аппара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изошел отказ от планирования экономического развития на несколько лет вперед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 xml:space="preserve">прекратилось вмешательство руководства КПСС в сферу культуры;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упал жизненный уровень основной массы населения.</w:t>
      </w:r>
    </w:p>
    <w:p>
      <w:pPr>
        <w:pStyle w:val="2"/>
        <w:rPr/>
      </w:pPr>
      <w:r>
        <w:rPr>
          <w:b/>
          <w:szCs w:val="28"/>
        </w:rPr>
        <w:t>A16</w:t>
      </w:r>
      <w:r>
        <w:rPr>
          <w:szCs w:val="28"/>
        </w:rPr>
        <w:t xml:space="preserve">. </w:t>
      </w:r>
      <w:r>
        <w:rPr/>
        <w:t>Соглашения и договоры, подписанные СССР с западными странами во второй половине 1960-х – 1970-е гг.: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А. </w:t>
      </w:r>
      <w:r>
        <w:rPr/>
        <w:t>Договор по противоракетной обороне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Договор о полном запрещении испытаний атомного оружия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В. Договор об ограничении стратегических ядерных вооружений</w:t>
      </w:r>
      <w:r>
        <w:rPr/>
        <w:t>.</w:t>
      </w:r>
    </w:p>
    <w:p>
      <w:pPr>
        <w:pStyle w:val="2"/>
        <w:rPr>
          <w:szCs w:val="28"/>
        </w:rPr>
      </w:pPr>
      <w:r>
        <w:rPr>
          <w:szCs w:val="28"/>
        </w:rPr>
        <w:t>Г. Договор об уничтожении ракет средней и малой дальности.</w:t>
      </w:r>
    </w:p>
    <w:p>
      <w:pPr>
        <w:pStyle w:val="2"/>
        <w:rPr/>
      </w:pPr>
      <w:r>
        <w:rPr>
          <w:szCs w:val="28"/>
        </w:rPr>
        <w:t xml:space="preserve">Д. </w:t>
      </w:r>
      <w:r>
        <w:rPr/>
        <w:t>Соглашение по статусу Западного Берлина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Е. Соглашение о выводе советских и американских войск с территории Германии. </w:t>
      </w:r>
    </w:p>
    <w:p>
      <w:pPr>
        <w:pStyle w:val="2"/>
        <w:rPr>
          <w:szCs w:val="28"/>
        </w:rPr>
      </w:pPr>
      <w:r>
        <w:rPr>
          <w:szCs w:val="28"/>
        </w:rPr>
        <w:t xml:space="preserve">Укажите верный ответ: 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АБД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АДЕ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АВД;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ГЕ.</w:t>
      </w:r>
    </w:p>
    <w:p>
      <w:pPr>
        <w:pStyle w:val="2"/>
        <w:rPr/>
      </w:pPr>
      <w:r>
        <w:rPr>
          <w:b/>
          <w:szCs w:val="28"/>
        </w:rPr>
        <w:t>A17</w:t>
      </w:r>
      <w:r>
        <w:rPr>
          <w:szCs w:val="28"/>
        </w:rPr>
        <w:t xml:space="preserve">. </w:t>
      </w:r>
      <w:r>
        <w:rPr/>
        <w:t xml:space="preserve">Прочтите отрывок из официального документа и укажите, когда он был принят. 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уководящей и направляющей силой советского общества, ядром его политической системы, государственных и общественных организаций является Коммунистическая партия Советского Союза. КПСС существует для народа и служит народу</w:t>
      </w:r>
      <w:r>
        <w:rPr>
          <w:sz w:val="28"/>
          <w:szCs w:val="28"/>
        </w:rPr>
        <w:t xml:space="preserve">».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65 г.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77 г.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82 г.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1985 г.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8</w:t>
      </w:r>
      <w:r>
        <w:rPr>
          <w:szCs w:val="28"/>
        </w:rPr>
        <w:t xml:space="preserve">. </w:t>
      </w:r>
      <w:r>
        <w:rPr/>
        <w:t xml:space="preserve">В период 1964–1982 гг.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и снижены закупочные цены на сельскохозяйственную продукцию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илились гонения на личные подсобные хозяйства колхозник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акупки зерна за рубежом стали регулярным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ощрялось создание фермерских хозяйств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9</w:t>
      </w:r>
      <w:r>
        <w:rPr>
          <w:szCs w:val="28"/>
        </w:rPr>
        <w:t xml:space="preserve">. </w:t>
      </w:r>
      <w:r>
        <w:rPr/>
        <w:t>Понятие, использовавшееся официальной пропагандой в 1970-е – первой половине 1980-х гг. для обозначения того этапа развития, на котором находится СССР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строительство основ социализм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социализм с человеческим лицо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демократический социализ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развитой социализм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0</w:t>
      </w:r>
      <w:r>
        <w:rPr>
          <w:szCs w:val="28"/>
        </w:rPr>
        <w:t xml:space="preserve">. </w:t>
      </w:r>
      <w:r>
        <w:rPr/>
        <w:t xml:space="preserve">Общая черта развития России в 1840-е, 1880-е, 1970-е гг.: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дение важных экономических реформ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циально-политическая стабильность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строе развитие промышленност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дение крупных войн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2"/>
        <w:rPr>
          <w:i/>
          <w:i/>
        </w:rPr>
      </w:pPr>
      <w:r>
        <w:rPr>
          <w:i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"/>
        <w:rPr/>
      </w:pPr>
      <w:r>
        <w:rPr>
          <w:b/>
          <w:szCs w:val="28"/>
        </w:rPr>
        <w:t>B1</w:t>
      </w:r>
      <w:r>
        <w:rPr>
          <w:szCs w:val="28"/>
        </w:rPr>
        <w:t xml:space="preserve">. Расположите </w:t>
      </w:r>
      <w:r>
        <w:rPr/>
        <w:t>события</w:t>
      </w:r>
      <w:r>
        <w:rPr>
          <w:szCs w:val="28"/>
        </w:rPr>
        <w:t xml:space="preserve"> в хронологическом порядке. Запишите буквы, которыми обозначены события, в правильной последовательности, </w:t>
      </w:r>
      <w:r>
        <w:rPr>
          <w:b/>
          <w:szCs w:val="28"/>
        </w:rPr>
        <w:t>НЕ делая пропусков и НЕ ставя запятые</w:t>
      </w:r>
      <w:r>
        <w:rPr>
          <w:szCs w:val="28"/>
        </w:rPr>
        <w:t xml:space="preserve">. Например: </w:t>
      </w:r>
      <w:r>
        <w:rPr>
          <w:b/>
          <w:szCs w:val="28"/>
        </w:rPr>
        <w:t>АБВГ</w:t>
      </w:r>
      <w:r>
        <w:rPr>
          <w:szCs w:val="28"/>
        </w:rPr>
        <w:t xml:space="preserve">. </w:t>
      </w:r>
    </w:p>
    <w:p>
      <w:pPr>
        <w:pStyle w:val="2"/>
        <w:rPr/>
      </w:pPr>
      <w:r>
        <w:rPr>
          <w:szCs w:val="28"/>
        </w:rPr>
        <w:t xml:space="preserve">А. </w:t>
      </w:r>
      <w:r>
        <w:rPr/>
        <w:t>«Нефтяной шок»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Московская Олимпиада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В. </w:t>
      </w:r>
      <w:r>
        <w:rPr/>
        <w:t>«Пражская весна»</w:t>
      </w:r>
      <w:r>
        <w:rPr>
          <w:szCs w:val="28"/>
        </w:rPr>
        <w:t xml:space="preserve">. </w:t>
      </w:r>
    </w:p>
    <w:p>
      <w:pPr>
        <w:pStyle w:val="2"/>
        <w:rPr/>
      </w:pPr>
      <w:r>
        <w:rPr>
          <w:szCs w:val="28"/>
        </w:rPr>
        <w:t xml:space="preserve">Г. </w:t>
      </w:r>
      <w:r>
        <w:rPr/>
        <w:t>Начало войны в Афганистане</w:t>
      </w:r>
      <w:r>
        <w:rPr>
          <w:szCs w:val="28"/>
        </w:rPr>
        <w:t>.</w:t>
      </w:r>
    </w:p>
    <w:p>
      <w:pPr>
        <w:pStyle w:val="2"/>
        <w:rPr/>
      </w:pPr>
      <w:r>
        <w:rPr>
          <w:b/>
          <w:szCs w:val="28"/>
        </w:rPr>
        <w:t>B2</w:t>
      </w:r>
      <w:r>
        <w:rPr>
          <w:szCs w:val="28"/>
        </w:rPr>
        <w:t xml:space="preserve">. Установите соответствие между советскими политическими деятелями и их должностями в 1970-е гг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в 1970-е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Л.И. Брежне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Председатель КГБ ССС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А.А. Громыко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Министр обороны ССС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А.Н. Косыг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Председатель Совета министров ССС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Ю.В. Андроп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>Министр иностранных дел ССС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>Генеральный секретарь ЦК КПСС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11"/>
        <w:tabs>
          <w:tab w:val="clear" w:pos="708"/>
          <w:tab w:val="left" w:pos="284" w:leader="none"/>
        </w:tabs>
        <w:ind w:firstLine="720"/>
        <w:rPr/>
      </w:pPr>
      <w:r>
        <w:rPr>
          <w:b/>
          <w:szCs w:val="28"/>
        </w:rPr>
        <w:t>B3</w:t>
      </w:r>
      <w:r>
        <w:rPr>
          <w:szCs w:val="28"/>
        </w:rPr>
        <w:t xml:space="preserve">. Напишите </w:t>
      </w:r>
      <w:r>
        <w:rPr>
          <w:b/>
          <w:szCs w:val="28"/>
        </w:rPr>
        <w:t xml:space="preserve">название </w:t>
      </w:r>
      <w:r>
        <w:rPr>
          <w:szCs w:val="28"/>
        </w:rPr>
        <w:t>города, в котором был подписан цитируемый доку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а-участники рассматривают как нерушимые все границы друг друга, как и границы всех государств в Европе, и поэтому они будут воздерживаться сейчас и в будущем от любых посягательств на эти границы». </w:t>
      </w:r>
    </w:p>
    <w:p>
      <w:pPr>
        <w:pStyle w:val="2"/>
        <w:rPr/>
      </w:pPr>
      <w:r>
        <w:rPr>
          <w:b/>
          <w:szCs w:val="28"/>
        </w:rPr>
        <w:t>B4</w:t>
      </w:r>
      <w:r>
        <w:rPr>
          <w:szCs w:val="28"/>
        </w:rPr>
        <w:t xml:space="preserve">. Установите соответствие между деятелями культуры и сферой деятельност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ятель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ера деятель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Ю.П. Любим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Сати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А.А. Тарковск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Рок-музы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А.И. Райкин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Кинематогра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А.В. Макареви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Театр</w:t>
            </w:r>
          </w:p>
        </w:tc>
      </w:tr>
    </w:tbl>
    <w:p>
      <w:pPr>
        <w:pStyle w:val="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B5</w:t>
      </w:r>
      <w:r>
        <w:rPr>
          <w:szCs w:val="28"/>
        </w:rPr>
        <w:t xml:space="preserve">. Прочтите анекдот и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его героя.</w:t>
      </w:r>
    </w:p>
    <w:p>
      <w:pPr>
        <w:pStyle w:val="2"/>
        <w:ind w:hanging="0"/>
        <w:rPr>
          <w:b/>
          <w:b/>
        </w:rPr>
      </w:pPr>
      <w:r>
        <w:rPr/>
        <w:t>В связи с его избранием Генеральным секретарем Президиум Верховного Совета СССР принял постановление о переименовании ЦК КПСС в ЧК КПСС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2"/>
        <w:rPr>
          <w:i/>
          <w:i/>
        </w:rPr>
      </w:pPr>
      <w:r>
        <w:rPr>
          <w:i/>
        </w:rPr>
        <w:t>Прочтите цитату из официального документа и кратко ответьте на вопросы С1–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rPr/>
      </w:pPr>
      <w:r>
        <w:rPr/>
        <w:t xml:space="preserve">«Государства-участники будут уважать права человека и основные свободы, включая свободу совести, религии и убеждений для всех – без различия расы, пола, языка и религии. Они будут поощрять и развивать эффективное осуществление гражданских, политических, экономических, социальных, культурных и других прав и свобод». </w:t>
      </w:r>
    </w:p>
    <w:p>
      <w:pPr>
        <w:pStyle w:val="2"/>
        <w:rPr/>
      </w:pPr>
      <w:r>
        <w:rPr>
          <w:b/>
        </w:rPr>
        <w:t>C1</w:t>
      </w:r>
      <w:r>
        <w:rPr/>
        <w:t xml:space="preserve">. Определите время принятия документа, а также его название. </w:t>
      </w:r>
    </w:p>
    <w:p>
      <w:pPr>
        <w:pStyle w:val="2"/>
        <w:rPr/>
      </w:pPr>
      <w:r>
        <w:rPr>
          <w:b/>
        </w:rPr>
        <w:t>C2</w:t>
      </w:r>
      <w:r>
        <w:rPr/>
        <w:t xml:space="preserve">. Почему в данном документе были закреплены цитированные положения? </w:t>
      </w:r>
    </w:p>
    <w:p>
      <w:pPr>
        <w:pStyle w:val="2"/>
        <w:rPr/>
      </w:pPr>
      <w:r>
        <w:rPr>
          <w:b/>
        </w:rPr>
        <w:t>C3</w:t>
      </w:r>
      <w:r>
        <w:rPr/>
        <w:t xml:space="preserve">. Каковы были последствия принятия данного документа?  </w:t>
      </w:r>
    </w:p>
    <w:p>
      <w:pPr>
        <w:pStyle w:val="2"/>
        <w:rPr>
          <w:i/>
          <w:i/>
        </w:rPr>
      </w:pPr>
      <w:r>
        <w:rPr>
          <w:i/>
        </w:rPr>
        <w:t>Задание С4 проверяет умение аргументировать точку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>. Существуют две точки зрения на национальную политику СССР в 1960–1970-е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привела к формированию новой исторической общности – «советский народ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на привела к скрытому накапливанию межнациональных противоречий, чреватому последующим взрывом.</w:t>
      </w:r>
    </w:p>
    <w:p>
      <w:pPr>
        <w:pStyle w:val="Normal"/>
        <w:keepNext w:val="true"/>
        <w:keepLines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Укажите, какая точка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Ы</w:t>
      </w:r>
    </w:p>
    <w:p>
      <w:pPr>
        <w:pStyle w:val="2"/>
        <w:ind w:firstLine="709"/>
        <w:rPr/>
      </w:pPr>
      <w:r>
        <w:rPr/>
        <w:t>Ответы по заданиям 1—2 см. в ТРЕНИНГЕ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3. Работа со схемой. </w:t>
      </w:r>
    </w:p>
    <w:p>
      <w:pPr>
        <w:pStyle w:val="2"/>
        <w:ind w:firstLine="709"/>
        <w:rPr/>
      </w:pPr>
      <w:r>
        <w:rPr/>
        <w:t xml:space="preserve">а – 3; б – 4; в – 4; г – 1; д – 2; е – 3; ж – 2. </w:t>
      </w:r>
    </w:p>
    <w:p>
      <w:pPr>
        <w:pStyle w:val="2"/>
        <w:ind w:firstLine="709"/>
        <w:rPr>
          <w:b/>
          <w:b/>
        </w:rPr>
      </w:pPr>
      <w:r>
        <w:rPr>
          <w:b/>
        </w:rPr>
        <w:t>5. Работа с понятиями.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Застой (в СССР) — традиционное название периода развития СССР. В широком смысле его датируют 1964–1985 гг. (от смещения Н.С. Хрущева до прихода к власти М.С. Горбачева). В более узком смысле под «застоем» понимают период с начала 1970-х гг. до 1982 г., поскольку вторая половина 1960-х гг. была временем энергичных экономических реформ, и правление Ю.В. Андропова (1982–1984) также трудно назвать «застойным».</w:t>
      </w:r>
    </w:p>
    <w:p>
      <w:pPr>
        <w:pStyle w:val="2"/>
        <w:ind w:firstLine="720"/>
        <w:rPr/>
      </w:pPr>
      <w:r>
        <w:rPr/>
        <w:t xml:space="preserve">2. Развитой социализм — официальная характеристика этапа развития советского общества в период правления Л.И. Брежнева. Концепция «всестороннего совершенствования развитого социализма» была призвана заменить прежнюю установку на развернутое строительство коммунизма. </w:t>
      </w:r>
    </w:p>
    <w:p>
      <w:pPr>
        <w:pStyle w:val="2"/>
        <w:ind w:firstLine="720"/>
        <w:rPr/>
      </w:pPr>
      <w:r>
        <w:rPr/>
        <w:t xml:space="preserve">3. Геронтокартия — «власть стариков». </w:t>
      </w:r>
    </w:p>
    <w:p>
      <w:pPr>
        <w:pStyle w:val="2"/>
        <w:ind w:firstLine="720"/>
        <w:rPr/>
      </w:pPr>
      <w:r>
        <w:rPr/>
        <w:t xml:space="preserve">4. Диссидентское движение — оппозиционное движение в СССР во второй половине 1960-х – первой половине 1980-х гг. Включало правозащитное, социалистическое, националистические и иные течения. </w:t>
      </w:r>
    </w:p>
    <w:p>
      <w:pPr>
        <w:pStyle w:val="2"/>
        <w:ind w:firstLine="720"/>
        <w:rPr/>
      </w:pPr>
      <w:r>
        <w:rPr/>
        <w:t>5. Самиздат — нелегально издававшаяся в СССР литература.</w:t>
      </w:r>
    </w:p>
    <w:p>
      <w:pPr>
        <w:pStyle w:val="2"/>
        <w:ind w:firstLine="720"/>
        <w:rPr/>
      </w:pPr>
      <w:r>
        <w:rPr/>
        <w:t xml:space="preserve">6. «Разрядка» — период временного ослабления международной напряженности и улучшения отношений между сверхдержавами с конца 1960-х по конец 1970-х гг. </w:t>
      </w:r>
    </w:p>
    <w:p>
      <w:pPr>
        <w:pStyle w:val="2"/>
        <w:ind w:firstLine="720"/>
        <w:rPr/>
      </w:pPr>
      <w:r>
        <w:rPr/>
        <w:t>7. Теневая экономика — нелегальные производство и реализация товаров и услуг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>1. ПРО — противоракетная оборона.</w:t>
      </w:r>
    </w:p>
    <w:p>
      <w:pPr>
        <w:pStyle w:val="2"/>
        <w:ind w:firstLine="720"/>
        <w:rPr/>
      </w:pPr>
      <w:r>
        <w:rPr/>
        <w:t>2. ОСВ — ограничение стратегических вооружений.</w:t>
      </w:r>
    </w:p>
    <w:p>
      <w:pPr>
        <w:pStyle w:val="2"/>
        <w:ind w:firstLine="720"/>
        <w:rPr/>
      </w:pPr>
      <w:r>
        <w:rPr/>
        <w:t xml:space="preserve">3. СБСЕ — Совещание по безопасности и сотрудничеству в Европе. </w:t>
      </w:r>
    </w:p>
    <w:p>
      <w:pPr>
        <w:pStyle w:val="2"/>
        <w:ind w:firstLine="720"/>
        <w:rPr/>
      </w:pPr>
      <w:r>
        <w:rPr/>
        <w:t xml:space="preserve">4. БАМ — Байкало-Амурская магистраль.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 — Брежнев; 2 — Андропов; 3 — Сахаров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sectPr>
          <w:headerReference w:type="default" r:id="rId2"/>
          <w:type w:val="nextPage"/>
          <w:pgSz w:w="11906" w:h="16838"/>
          <w:pgMar w:left="1797" w:right="66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3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5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6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7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8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9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0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1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2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3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5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6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7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8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9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0–2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В</w:t>
      </w:r>
    </w:p>
    <w:p>
      <w:pPr>
        <w:pStyle w:val="Normal"/>
        <w:rPr>
          <w:sz w:val="28"/>
        </w:rPr>
      </w:pPr>
      <w:r>
        <w:rPr>
          <w:sz w:val="28"/>
        </w:rPr>
        <w:t xml:space="preserve">В1. ВАГБ  </w:t>
      </w:r>
    </w:p>
    <w:p>
      <w:pPr>
        <w:pStyle w:val="Normal"/>
        <w:rPr>
          <w:sz w:val="28"/>
        </w:rPr>
      </w:pPr>
      <w:r>
        <w:rPr>
          <w:sz w:val="28"/>
        </w:rPr>
        <w:t>В2. 1Д2Г3В4А</w:t>
      </w:r>
    </w:p>
    <w:p>
      <w:pPr>
        <w:pStyle w:val="Normal"/>
        <w:rPr>
          <w:sz w:val="28"/>
        </w:rPr>
      </w:pPr>
      <w:r>
        <w:rPr>
          <w:sz w:val="28"/>
        </w:rPr>
        <w:t>В3. Хельсинки</w:t>
      </w:r>
    </w:p>
    <w:p>
      <w:pPr>
        <w:pStyle w:val="Normal"/>
        <w:rPr>
          <w:sz w:val="28"/>
        </w:rPr>
      </w:pPr>
      <w:r>
        <w:rPr>
          <w:sz w:val="28"/>
        </w:rPr>
        <w:t>В4. 1Д2Г3В4А</w:t>
      </w:r>
    </w:p>
    <w:p>
      <w:pPr>
        <w:pStyle w:val="Normal"/>
        <w:rPr>
          <w:sz w:val="28"/>
        </w:rPr>
      </w:pPr>
      <w:r>
        <w:rPr>
          <w:sz w:val="28"/>
        </w:rPr>
        <w:t xml:space="preserve">В5. Андропов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С</w:t>
      </w:r>
    </w:p>
    <w:p>
      <w:pPr>
        <w:pStyle w:val="TextBodyIndent"/>
        <w:rPr>
          <w:i/>
          <w:i/>
        </w:rPr>
      </w:pPr>
      <w:r>
        <w:rPr>
          <w:b/>
        </w:rPr>
        <w:t>Примечание</w:t>
      </w:r>
      <w:r>
        <w:rPr>
          <w:i/>
        </w:rPr>
        <w:t xml:space="preserve">. </w:t>
      </w:r>
      <w:r>
        <w:rPr/>
        <w:t>Здесь даны лишь краткие схемы ответов, они могут носить более разве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С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>время – 1975 г.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 – Заключительный Акт Совещания по безопасности и сотрудничеству в Хельс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С2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указаны причины: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</w:rPr>
              <w:t>СССР пошел на уступку, т.к. для него было важно закрепить принцип нерушимости границ в Европе;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Запада рассчитывали, что принятие данных положений будет способствовать демонтажу сложившейся в СССР общественной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3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последств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2"/>
              <w:rPr>
                <w:sz w:val="28"/>
              </w:rPr>
            </w:pPr>
            <w:r>
              <w:rPr>
                <w:sz w:val="28"/>
              </w:rPr>
              <w:t>создан фундамент международных отношений в Европе на следующие десятилетия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ССР и ряде других стран активизировалось движение за соблюдение прав и свобод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С4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080"/>
      </w:tblGrid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529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выбрать одну из названных или иную (промежуточную) точку зрения, но при этом должен привести подтверждающие ее аргументы, 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боре первой точки зр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о место сближение национальных культур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получил широкое распространение в качестве языка межнационального общ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яда исследований можно сделать вывод, что значительная часть населения осознавала себя в первую очередь советскими людьм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м явлением стали межнациональные браки и интенсивное межличностное общение людей разных национа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боре второй точки зр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острение межнациональных противоречий, произошедшее во второй половине 1980-х гг., могло иметь место только в том случае, если оно было подготовлено предшествующим развит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ногие представители национальной интеллигенции расценивали проводимый московским руководством курс как русифик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сутствие возможности гласно и демократично обсуждать межнациональные проблемы приводило к накоплению взаимных оби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освободительные движения существовали, но подавлялись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3 аргумента в подтверждение точки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2 арг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Приведен 1 аргу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66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1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720" w:firstLine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01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12">
    <w:name w:val="Основной текст1"/>
    <w:basedOn w:val="11"/>
    <w:qFormat/>
    <w:pPr>
      <w:jc w:val="left"/>
    </w:pPr>
    <w:rPr>
      <w:rFonts w:ascii="Courier New" w:hAnsi="Courier New" w:cs="Courier New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Footnote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Style13">
    <w:name w:val="тек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2:00Z</dcterms:created>
  <dc:creator>123</dc:creator>
  <dc:description/>
  <cp:keywords/>
  <dc:language>en-US</dc:language>
  <cp:lastModifiedBy>123</cp:lastModifiedBy>
  <dcterms:modified xsi:type="dcterms:W3CDTF">2008-06-25T05:22:00Z</dcterms:modified>
  <cp:revision>2</cp:revision>
  <dc:subject/>
  <dc:title/>
</cp:coreProperties>
</file>