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Тренинг</w:t>
      </w:r>
    </w:p>
    <w:p>
      <w:pPr>
        <w:pStyle w:val="2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1. Работа с хронологией. </w:t>
      </w:r>
    </w:p>
    <w:p>
      <w:pPr>
        <w:pStyle w:val="2"/>
        <w:ind w:firstLine="709"/>
        <w:rPr/>
      </w:pPr>
      <w:r>
        <w:rPr>
          <w:i/>
          <w:szCs w:val="28"/>
        </w:rPr>
        <w:t xml:space="preserve">Заполните таблицу. Если в графе «Дата» стоит цифра «1» – необходимо знать и указать год(ы), если цифра «2» – год и месяц(ы) (или только месяц), цифра «3» – точную дату. </w:t>
      </w:r>
      <w:r>
        <w:rPr>
          <w:i/>
        </w:rPr>
        <w:t>(Таблица дается с ответами</w:t>
      </w:r>
      <w:r>
        <w:rPr/>
        <w:t>)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0"/>
        <w:gridCol w:w="2970"/>
        <w:gridCol w:w="1076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ытие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яя политика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ХХ съезд КПСС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5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  <w:lang w:val="en-US"/>
              </w:rPr>
              <w:t>XXII</w:t>
            </w:r>
            <w:r>
              <w:rPr>
                <w:szCs w:val="28"/>
              </w:rPr>
              <w:t xml:space="preserve"> съезд КПСС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6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беда Н.С. Хрущева над Г.М. Маленковым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5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гром «банды Берия»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5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гром «антипартийной группы»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5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мещение Г.К. Жукова с должности министра обороны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5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адение Н.С. Хрущева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октябрь 196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мерть И.В. Сталина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март 195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шняя политик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герский и Суэцкий кризисы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5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изит Н.С. Хрущева в США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5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торой Берлинский кризис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6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говор о запрете ядерных испытаний в воздухе и под водой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6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арибский кризис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6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мирие в Корее, подавление восстания в Берлине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5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ОВД, нормализация советско-югославских отношений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5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пионский полет Ф. Пауэрса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6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пуск первого спутника, создание совнархозов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5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о освоения целины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5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лет Ю.А. Гагарина в космос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6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кономическая программа Г.М. Маленкова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5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2. Работа с персоналиями.</w:t>
      </w:r>
    </w:p>
    <w:p>
      <w:pPr>
        <w:pStyle w:val="2"/>
        <w:ind w:firstLine="709"/>
        <w:rPr/>
      </w:pPr>
      <w:r>
        <w:rPr/>
        <w:t>Заполните таблицу (дается с ответами)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0"/>
        <w:gridCol w:w="4950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рический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то такой?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жные факты биографии (1953–1964 гг.)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.С. Хруще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секретарь ЦК КПСС в 1953–1964 гг., глава правительства в 1958–1964 гг. 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Победил во внутрипартийной борьбе в 1953–1957 гг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Выступил с разоблачением культа личности Сталина на ХХ съезде КПСС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Инициировал множество преобразований во внутренней политике и на международной арене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4. Отправлен в отставку в октябре 1964 г. 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.П. Берия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ский государственный и партийный деятель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Возглавил органы госбезопасности после смерти Сталина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Проиграл внутрипартийную борьбу Хрущеву и Маленкову, расстрелян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М. Маленк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ский государственный и партийный деятель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Возглавил Совет министров СССР после смерти Сталина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Выступил с программой нового экономического курса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Проиграл внутрипартийную борьбу Хрущеву, отправлен в отставку (в составе «антипартийной группы»)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рошилов, Каганович, Молотов, Булгани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ские государственные и партийные деятели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ытались сместить Хрущева, образовав «антипартийную группу»; проиграли борьбу и были отправлены в отставку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К. Жук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ский военачальник и государственный деятель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Принял активное участие в разгроме «банды Берия»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Помог Хрущеву одержать победу над «антипартийной группой»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Отправлен Хрущевым в отставку с поста министра обороны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режнев, Подгорный, Косыгин, Шелепи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ские государственные и партийные деятели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ставили заговор против Хрущева и отправили его в отставку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ренбург, Дудинцев, Пастернак, Неизвестный, Твардовский, Солженицын, Шаламов, Окуджав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идные деятели культуры периода «оттепели» 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ыступали за более глубокую десталинизацию  и/или подвергались критике со стороны партийных органов  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Ю.А. Гагари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вый в мире космонавт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.П. Короле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дающийся конструктор космических кораблей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йзенхауэр, Кеннед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зиденты США в 1950-е – первой половине 1960-х гг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артнеры Хрущева по переговорам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о Цзэду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коммунистического Китая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тупил в конфликт с СССР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А. Насе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революционного Египта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делал Египет союзником СССР на Ближнем Востоке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. Кастр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революционной Кубы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делал Кубу союзником СССР в Латинской Америке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. Пауэр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мериканский летчик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зят в плен в ходе шпионского полета над территорией СССР, обменен на советского разведчика</w:t>
            </w:r>
          </w:p>
        </w:tc>
      </w:tr>
    </w:tbl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3. Работа со схемой.</w:t>
      </w:r>
    </w:p>
    <w:p>
      <w:pPr>
        <w:pStyle w:val="2"/>
        <w:ind w:firstLine="720"/>
        <w:rPr/>
      </w:pPr>
      <w:r>
        <w:rPr>
          <w:i/>
        </w:rPr>
        <w:t>Определите, что обозначено цифрами на схеме устройства высших органов КПСС в период «оттепели». Определите, какая жирная стрелка обозначает формальное (по уставу) подчинение, а какая – реальное  распределение полномочий. Опираясь на схему, расскажите о событиях июня 1957 г .</w:t>
      </w:r>
      <w:r>
        <w:rPr>
          <w:i/>
          <w:iCs/>
        </w:rPr>
        <w:t xml:space="preserve"> </w:t>
      </w:r>
      <w:r>
        <w:rPr>
          <w:i/>
        </w:rPr>
        <w:t xml:space="preserve"> </w:t>
      </w:r>
    </w:p>
    <w:p>
      <w:pPr>
        <w:pStyle w:val="2"/>
        <w:spacing w:lineRule="auto" w:line="240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9429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885480"/>
                          <a:chOff x="0" y="0"/>
                          <a:chExt cx="5942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995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литические вопрос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6680"/>
                            <a:ext cx="1827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(не менее 2 раз в 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741760"/>
                            <a:ext cx="3542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(1 раз в 5 л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91440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рганизационные вопрос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28280"/>
                            <a:ext cx="44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ий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3085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085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399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17132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5709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828080"/>
                            <a:ext cx="1085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341640"/>
                            <a:ext cx="0" cy="3199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2360"/>
                            <a:ext cx="0" cy="3199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79884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05.95pt" coordorigin="0,0" coordsize="9359,6119">
                <v:rect id="shape_0" stroked="f" o:allowincell="f" style="position:absolute;left:0;top:0;width:93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9;top:3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59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литические вопро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39;width:28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(не менее 2 раз в 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4318;width:55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(1 раз в 5 л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44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рганизационные вопро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59;top:5399;width:692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ийные орган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4859" to="3420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59" to="4679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859" to="5939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778" to="4679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698" to="467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4679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879" to="6387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,538" to="809,5576" stroked="t" o:allowincell="f" style="position:absolute;flip: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39" to="8460,5577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125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firstLine="709"/>
        <w:rPr>
          <w:b/>
          <w:b/>
        </w:rPr>
      </w:pPr>
      <w:r>
        <w:rPr>
          <w:b/>
        </w:rPr>
        <w:t>4. Работа с картой.</w:t>
      </w:r>
    </w:p>
    <w:p>
      <w:pPr>
        <w:pStyle w:val="2"/>
        <w:ind w:firstLine="709"/>
        <w:rPr>
          <w:i/>
          <w:i/>
        </w:rPr>
      </w:pPr>
      <w:r>
        <w:rPr>
          <w:i/>
        </w:rPr>
        <w:t xml:space="preserve">Перечислите (назовите) и покажите на карте: </w:t>
      </w:r>
    </w:p>
    <w:p>
      <w:pPr>
        <w:pStyle w:val="2"/>
        <w:ind w:firstLine="709"/>
        <w:rPr/>
      </w:pPr>
      <w:r>
        <w:rPr/>
        <w:t xml:space="preserve">1) районы освоения целинных и залежных земель; </w:t>
      </w:r>
    </w:p>
    <w:p>
      <w:pPr>
        <w:pStyle w:val="2"/>
        <w:ind w:firstLine="709"/>
        <w:rPr/>
      </w:pPr>
      <w:r>
        <w:rPr/>
        <w:t>2) Куйбышевскую, Сталинградскую и Братскую ГЭС, Байконур;</w:t>
      </w:r>
    </w:p>
    <w:p>
      <w:pPr>
        <w:pStyle w:val="2"/>
        <w:ind w:firstLine="709"/>
        <w:rPr/>
      </w:pPr>
      <w:r>
        <w:rPr/>
        <w:t xml:space="preserve">3) районы четырех наиболее острых внешнеполитических кризисов в период правления Н.С. Хрущева. </w:t>
      </w:r>
    </w:p>
    <w:p>
      <w:pPr>
        <w:pStyle w:val="2"/>
        <w:rPr>
          <w:b/>
          <w:b/>
        </w:rPr>
      </w:pPr>
      <w:r>
        <w:rPr>
          <w:b/>
        </w:rPr>
        <w:t xml:space="preserve">5. Работа с понятиями и аббревиатурами. </w:t>
      </w:r>
    </w:p>
    <w:p>
      <w:pPr>
        <w:pStyle w:val="2"/>
        <w:rPr>
          <w:i/>
          <w:i/>
        </w:rPr>
      </w:pPr>
      <w:r>
        <w:rPr>
          <w:i/>
        </w:rPr>
        <w:t>А. Дайте определение понятий и терминов.</w:t>
      </w:r>
    </w:p>
    <w:p>
      <w:pPr>
        <w:pStyle w:val="2"/>
        <w:ind w:firstLine="720"/>
        <w:rPr/>
      </w:pPr>
      <w:r>
        <w:rPr/>
        <w:t>1. Культ личности —</w:t>
      </w:r>
    </w:p>
    <w:p>
      <w:pPr>
        <w:pStyle w:val="2"/>
        <w:ind w:firstLine="720"/>
        <w:rPr/>
      </w:pPr>
      <w:r>
        <w:rPr/>
        <w:t>2. Десталинизация —</w:t>
      </w:r>
    </w:p>
    <w:p>
      <w:pPr>
        <w:pStyle w:val="2"/>
        <w:ind w:firstLine="720"/>
        <w:rPr/>
      </w:pPr>
      <w:r>
        <w:rPr/>
        <w:t>3. Мирное сосуществование —</w:t>
      </w:r>
    </w:p>
    <w:p>
      <w:pPr>
        <w:pStyle w:val="2"/>
        <w:ind w:firstLine="720"/>
        <w:rPr/>
      </w:pPr>
      <w:r>
        <w:rPr/>
        <w:t>4. Антипартийная группа —</w:t>
      </w:r>
    </w:p>
    <w:p>
      <w:pPr>
        <w:pStyle w:val="2"/>
        <w:ind w:firstLine="720"/>
        <w:rPr/>
      </w:pPr>
      <w:r>
        <w:rPr/>
        <w:t>5. Совнархозы —</w:t>
      </w:r>
    </w:p>
    <w:p>
      <w:pPr>
        <w:pStyle w:val="2"/>
        <w:ind w:firstLine="720"/>
        <w:rPr/>
      </w:pPr>
      <w:r>
        <w:rPr/>
        <w:t>6. «Третий мир» —</w:t>
      </w:r>
    </w:p>
    <w:p>
      <w:pPr>
        <w:pStyle w:val="2"/>
        <w:ind w:firstLine="720"/>
        <w:rPr/>
      </w:pPr>
      <w:r>
        <w:rPr/>
        <w:t xml:space="preserve">7. Страны социалистической ориентации — 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Б. Расшифруйте аббревиатуры. </w:t>
      </w:r>
    </w:p>
    <w:p>
      <w:pPr>
        <w:pStyle w:val="2"/>
        <w:ind w:firstLine="720"/>
        <w:rPr/>
      </w:pPr>
      <w:r>
        <w:rPr/>
        <w:t xml:space="preserve">1. ОВД — </w:t>
      </w:r>
    </w:p>
    <w:p>
      <w:pPr>
        <w:pStyle w:val="2"/>
        <w:ind w:firstLine="720"/>
        <w:rPr/>
      </w:pPr>
      <w:r>
        <w:rPr/>
        <w:t xml:space="preserve">2. АЭС —  </w:t>
      </w:r>
    </w:p>
    <w:p>
      <w:pPr>
        <w:pStyle w:val="2"/>
        <w:ind w:firstLine="709"/>
        <w:rPr>
          <w:b/>
          <w:b/>
        </w:rPr>
      </w:pPr>
      <w:r>
        <w:rPr>
          <w:b/>
        </w:rPr>
        <w:t>6. Работа с источниками.</w:t>
      </w:r>
    </w:p>
    <w:p>
      <w:pPr>
        <w:pStyle w:val="Normal"/>
        <w:spacing w:lineRule="auto" w:line="360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пределите, о каких эпизодах отечественной истории идет речь в отрывках из документов. Укажите годы, расставьте отрывки в хронологической последовательности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1. «Товарищ Хрущев, сосредоточив в своих руках большую власть, в ряде случаев став выходить из-под контроля ЦК КПСС, перестал считаться с мнением членов Президиума ЦК и членов ЦК КПСС, решая важнейшие вопросы без должного коллективного обсуждения. Проявляя нетерпимость и грубость к товарищам по Президиуму и ЦК, тов. Хрущев допустил ряд крупных ошибок в практическом осуществлении линии, намеченной решениями ХХ,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ъездов КПСС» (из Постановления ЦК КПСС)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 «</w:t>
      </w:r>
      <w:r>
        <w:rPr/>
        <w:t xml:space="preserve">В настоящем докладе не ставится задача дать всестороннюю оценку жизни и деятельности Сталина. О заслугах Сталина еще при его жизни написано вполне достаточное количество книг, брошюр, исследований. Общеизвестна роль Сталина в подготовке и проведении социалистической революции, в гражданской войне, в борьбе за построение социализма в нашей стране. Это всем хорошо известно. Сейчас речь идет о вопросе, имеющем огромное значение и для настоящего и для будущего партии, </w:t>
      </w:r>
      <w:r>
        <w:rPr>
          <w:szCs w:val="28"/>
        </w:rPr>
        <w:t xml:space="preserve">– </w:t>
      </w:r>
      <w:r>
        <w:rPr/>
        <w:t>речь идет о том, как постепенно складывался культ личности Сталина, который превратился на определенном этапе в источник целого ряда крупнейших и весьма тяжелых извращений партийных принципов, партийной демократии, революционной законности» (из доклада съезду партии)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«В кабинет вошло человек 10 или более того. И Маленков мягко так говорит, обращаясь к Жукову: "Предлагаю вам как председатель Совета Министров СССР задержать Берию". Жуков скомандовал Берии: "Руки вверх!". Москаленко и другие обнажили оружие, считая, что Берия может пойти на какую-то провокацию. Берия рванулся к своему портфелю, который лежал на подоконнике, у него за спиной. Я схватил Берию за руку, чтобы он не мог воспользоваться оружием, если оно лежало в портфеле. Потом проверили: никакого оружия там не было, ни в портфеле, ни в карманах» (из воспоминаний Н.С. Хрущева)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2"/>
        <w:rPr>
          <w:i/>
          <w:i/>
        </w:rPr>
      </w:pPr>
      <w:r>
        <w:rPr>
          <w:i/>
        </w:rPr>
        <w:t xml:space="preserve">При выполнении заданий этой части для каждого задания выбирайте тот ответ, который, по вашему мнению, является правильным.  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</w:t>
      </w:r>
      <w:r>
        <w:rPr>
          <w:szCs w:val="28"/>
        </w:rPr>
        <w:t xml:space="preserve">. </w:t>
      </w:r>
      <w:r>
        <w:rPr/>
        <w:t xml:space="preserve">В период с 1957 по 1964 гг.: 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ыли расстреляны проигравшие борьбу за власть высшие руководители КПСС и СССР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чалась кампания по борьбе с космополитизмом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инята новая программа КПСС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азгромлена «банда Берия»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2</w:t>
      </w:r>
      <w:r>
        <w:rPr>
          <w:szCs w:val="28"/>
        </w:rPr>
        <w:t xml:space="preserve">. </w:t>
      </w:r>
      <w:r>
        <w:rPr/>
        <w:t>Особенность развития социальной сферы в период правления Н.С. Хрущева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отказ от бесплатного образования и здравоохранени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введение оплаты по трудодням в колхозах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исчезновение социальной напряженност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рост реальных доходов населения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3</w:t>
      </w:r>
      <w:r>
        <w:rPr>
          <w:szCs w:val="28"/>
        </w:rPr>
        <w:t xml:space="preserve">. </w:t>
      </w:r>
      <w:r>
        <w:rPr/>
        <w:t xml:space="preserve">Причина победы Н.С. Хрущева во внутрипартийной борьбе 1950-х гг. – поддержка: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группы пожилых и наиболее авторитетных партийных руководителей с дореволюционным стажем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абочего класса и колхозного крестьянства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реднего звена партийного аппарата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ворческой интеллигенции.</w:t>
      </w:r>
    </w:p>
    <w:p>
      <w:pPr>
        <w:pStyle w:val="11"/>
        <w:ind w:firstLine="720"/>
        <w:rPr/>
      </w:pPr>
      <w:r>
        <w:rPr>
          <w:b/>
          <w:szCs w:val="28"/>
        </w:rPr>
        <w:t>A4</w:t>
      </w:r>
      <w:r>
        <w:rPr>
          <w:szCs w:val="28"/>
        </w:rPr>
        <w:t xml:space="preserve">. </w:t>
      </w:r>
      <w:r>
        <w:rPr/>
        <w:t>Советский писатель, руководитель Союза писателей СССР в послевоенный период, в 1956 г. покончил жизнь самоубийством –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.Г. Эренбург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.М. Булгак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М.А. Шолох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.А. Фадеев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A5</w:t>
      </w:r>
      <w:r>
        <w:rPr>
          <w:sz w:val="28"/>
          <w:szCs w:val="28"/>
        </w:rPr>
        <w:t>. Особенность внутриполитического развития в период правления Н.С. Хруще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сенародное обсуждение нового проекта Конституции ССС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ритика ошибок и преступлений И.В. Стал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ная отмена цензурных огранич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ведение многопартийности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6</w:t>
      </w:r>
      <w:r>
        <w:rPr>
          <w:szCs w:val="28"/>
        </w:rPr>
        <w:t xml:space="preserve">. </w:t>
      </w:r>
      <w:r>
        <w:rPr/>
        <w:t>Причина экономических реформ второй половины 1950-х гг.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тставание производства средств производства от производства предметов потребления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тремление отдельных регионов к хозяйственной самостоятельност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чрезмерная централизация управления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недостаток сырьевых ресурсов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7</w:t>
      </w:r>
      <w:r>
        <w:rPr>
          <w:szCs w:val="28"/>
        </w:rPr>
        <w:t xml:space="preserve">. </w:t>
      </w:r>
      <w:r>
        <w:rPr/>
        <w:t xml:space="preserve">Причина ухудшения советско-китайских отношений в начале 1960-х гг.: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тиворечия между СССР и Китаем по проблеме Тайван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мощь Китая оппозиционному движению в СССР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претензии СССР на Манчжурию и Порт-Артур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претензии Китая на лидерство в коммунистическом движении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8</w:t>
      </w:r>
      <w:r>
        <w:rPr>
          <w:szCs w:val="28"/>
        </w:rPr>
        <w:t>. Некоторые э</w:t>
      </w:r>
      <w:r>
        <w:rPr>
          <w:iCs/>
        </w:rPr>
        <w:t>кономические преобразования периода «оттепели» характеризуются с помощью поняти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приватизац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«шоковая терапия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дефолт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совнархоз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9</w:t>
      </w:r>
      <w:r>
        <w:rPr>
          <w:szCs w:val="28"/>
        </w:rPr>
        <w:t>. Устав партии, принятый в 1961 г., предусматривал</w:t>
      </w:r>
      <w:r>
        <w:rPr/>
        <w:t xml:space="preserve">:  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переименование должности «Первый секретарь» в «Генеральный секретарь»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ограничение пребывания на освобожденных партийных должностях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введение кандидатского строя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создание Секретариата ЦК.</w:t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b/>
          <w:sz w:val="28"/>
          <w:szCs w:val="28"/>
        </w:rPr>
        <w:t>A10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Прочтите отрывок из воспоминаний и укажите год, в котором произошли описанные события. </w:t>
      </w:r>
    </w:p>
    <w:p>
      <w:pPr>
        <w:pStyle w:val="2"/>
        <w:rPr>
          <w:szCs w:val="28"/>
        </w:rPr>
      </w:pPr>
      <w:r>
        <w:rPr/>
        <w:t xml:space="preserve">«Самолет подрулил к месту высадки. Тут оказалось, что наш самолет, шасси которого было выше американских стандартов, имел большую высоту, поэтому трап на самоходе до двери не доставал. Таких трапов, по-моему, вообще тогда не было. Пришлось трап наращивать. Так что мы выходили из самолета не очень-то парадно, как было предусмотрено протоколом. Но такие трудности нас не оскорбляли и не унижали. Наоборот, мы, как и американцы, смеясь, разводили руками. А я про себя думал: "Знай наших! Мы строим самолеты, которые впервые летают без посадки через океаны, а у вас таких самолетов нет". Думаю, что американцы больше нас переживали, что их трап не подошел. Спустившись с трапа, я увидел войска, выстроенные для парада. Потом увидел и президента». </w:t>
      </w:r>
    </w:p>
    <w:p>
      <w:pPr>
        <w:pStyle w:val="2"/>
        <w:numPr>
          <w:ilvl w:val="0"/>
          <w:numId w:val="6"/>
        </w:numPr>
        <w:rPr/>
      </w:pPr>
      <w:r>
        <w:rPr/>
        <w:t>1953</w:t>
      </w:r>
      <w:r>
        <w:rPr>
          <w:szCs w:val="28"/>
        </w:rPr>
        <w:t>;</w:t>
      </w:r>
    </w:p>
    <w:p>
      <w:pPr>
        <w:pStyle w:val="2"/>
        <w:numPr>
          <w:ilvl w:val="0"/>
          <w:numId w:val="6"/>
        </w:numPr>
        <w:rPr/>
      </w:pPr>
      <w:r>
        <w:rPr/>
        <w:t>1956</w:t>
      </w:r>
      <w:r>
        <w:rPr>
          <w:szCs w:val="28"/>
        </w:rPr>
        <w:t>;</w:t>
      </w:r>
    </w:p>
    <w:p>
      <w:pPr>
        <w:pStyle w:val="2"/>
        <w:numPr>
          <w:ilvl w:val="0"/>
          <w:numId w:val="6"/>
        </w:numPr>
        <w:rPr/>
      </w:pPr>
      <w:r>
        <w:rPr/>
        <w:t>1959</w:t>
      </w:r>
      <w:r>
        <w:rPr>
          <w:szCs w:val="28"/>
        </w:rPr>
        <w:t>;</w:t>
      </w:r>
    </w:p>
    <w:p>
      <w:pPr>
        <w:pStyle w:val="2"/>
        <w:numPr>
          <w:ilvl w:val="0"/>
          <w:numId w:val="6"/>
        </w:numPr>
        <w:rPr/>
      </w:pPr>
      <w:r>
        <w:rPr/>
        <w:t>1962</w:t>
      </w:r>
      <w:r>
        <w:rPr>
          <w:szCs w:val="28"/>
        </w:rPr>
        <w:t>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1</w:t>
      </w:r>
      <w:r>
        <w:rPr>
          <w:szCs w:val="28"/>
        </w:rPr>
        <w:t xml:space="preserve">. </w:t>
      </w:r>
      <w:r>
        <w:rPr/>
        <w:t>В 1956 г. произошло событие, вошедшее в историю как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Чехословацкий кризис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енгерский кризис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Карибский кризис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второй Берлинский кризис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2</w:t>
      </w:r>
      <w:r>
        <w:rPr>
          <w:szCs w:val="28"/>
        </w:rPr>
        <w:t xml:space="preserve">. </w:t>
      </w:r>
      <w:r>
        <w:rPr/>
        <w:t>Особенность развития промышленности в период правления Н.С. Хрущева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очень высокие темпы развития электроэнергетики и топливной промышленности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рост индустрии за счет падения уровня жизни основной массы населе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передача ряда предприятий в концессии западным предпринимателям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сверхцентрализация управления промышленностью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3</w:t>
      </w:r>
      <w:r>
        <w:rPr>
          <w:szCs w:val="28"/>
        </w:rPr>
        <w:t xml:space="preserve">. </w:t>
      </w:r>
      <w:r>
        <w:rPr/>
        <w:t>Понятие, использовавшееся официальной пропагандой в начале 1960-х гг. для обозначения того этапа развития, на котором находится СССР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развернутое строительство коммунизма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социализм с человеческим лицом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демократический социализм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развитой социализм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4</w:t>
      </w:r>
      <w:r>
        <w:rPr>
          <w:szCs w:val="28"/>
        </w:rPr>
        <w:t xml:space="preserve">. </w:t>
      </w:r>
      <w:r>
        <w:rPr/>
        <w:t xml:space="preserve"> Массовые беспорядки в период правления Н.С. Хрущева имели место в городе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Москв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 xml:space="preserve">Новочеркасск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Киев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Горький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5</w:t>
      </w:r>
      <w:r>
        <w:rPr>
          <w:szCs w:val="28"/>
        </w:rPr>
        <w:t xml:space="preserve">. </w:t>
      </w:r>
      <w:r>
        <w:rPr/>
        <w:t xml:space="preserve">В период 1953–1964 гг. в отличие от периода 1945–1952 гг.: 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ыли распущены творческие союзы, контролировавшиеся КПСС;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антисемитизм стал составной частью государственной политики;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поощрялась индивидуальная трудовая деятельность;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усилился отток населения в города.</w:t>
      </w:r>
    </w:p>
    <w:p>
      <w:pPr>
        <w:pStyle w:val="2"/>
        <w:rPr/>
      </w:pPr>
      <w:r>
        <w:rPr>
          <w:b/>
          <w:szCs w:val="28"/>
        </w:rPr>
        <w:t>A16</w:t>
      </w:r>
      <w:r>
        <w:rPr>
          <w:szCs w:val="28"/>
        </w:rPr>
        <w:t xml:space="preserve">. </w:t>
      </w:r>
      <w:r>
        <w:rPr/>
        <w:t>Мероприятия в сфере сельского хозяйства, проведенные Н.С. Хрущевым:</w:t>
      </w:r>
      <w:r>
        <w:rPr>
          <w:szCs w:val="28"/>
        </w:rPr>
        <w:t xml:space="preserve">   </w:t>
      </w:r>
    </w:p>
    <w:p>
      <w:pPr>
        <w:pStyle w:val="2"/>
        <w:rPr>
          <w:szCs w:val="28"/>
        </w:rPr>
      </w:pPr>
      <w:r>
        <w:rPr>
          <w:szCs w:val="28"/>
        </w:rPr>
        <w:t xml:space="preserve">А. </w:t>
      </w:r>
      <w:r>
        <w:rPr/>
        <w:t>Продажа техники МТС колхозам.</w:t>
      </w:r>
    </w:p>
    <w:p>
      <w:pPr>
        <w:pStyle w:val="2"/>
        <w:rPr/>
      </w:pPr>
      <w:r>
        <w:rPr>
          <w:szCs w:val="28"/>
        </w:rPr>
        <w:t xml:space="preserve">Б. </w:t>
      </w:r>
      <w:r>
        <w:rPr/>
        <w:t>Раздача колхозных земель в аренду колхозникам</w:t>
      </w:r>
      <w:r>
        <w:rPr>
          <w:szCs w:val="28"/>
        </w:rPr>
        <w:t xml:space="preserve">. </w:t>
      </w:r>
    </w:p>
    <w:p>
      <w:pPr>
        <w:pStyle w:val="2"/>
        <w:rPr>
          <w:szCs w:val="28"/>
        </w:rPr>
      </w:pPr>
      <w:r>
        <w:rPr>
          <w:szCs w:val="28"/>
        </w:rPr>
        <w:t>В. Повышение закупочных цен</w:t>
      </w:r>
      <w:r>
        <w:rPr/>
        <w:t>.</w:t>
      </w:r>
    </w:p>
    <w:p>
      <w:pPr>
        <w:pStyle w:val="2"/>
        <w:rPr>
          <w:szCs w:val="28"/>
        </w:rPr>
      </w:pPr>
      <w:r>
        <w:rPr>
          <w:szCs w:val="28"/>
        </w:rPr>
        <w:t xml:space="preserve">Г. </w:t>
      </w:r>
      <w:r>
        <w:rPr/>
        <w:t>Преобразование совхозов в колхозы.</w:t>
      </w:r>
    </w:p>
    <w:p>
      <w:pPr>
        <w:pStyle w:val="2"/>
        <w:rPr/>
      </w:pPr>
      <w:r>
        <w:rPr>
          <w:szCs w:val="28"/>
        </w:rPr>
        <w:t xml:space="preserve">Д. </w:t>
      </w:r>
      <w:r>
        <w:rPr/>
        <w:t>Поощрение посадок кукурузы</w:t>
      </w:r>
      <w:r>
        <w:rPr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  <w:t xml:space="preserve">Е. Насильственное </w:t>
      </w:r>
      <w:r>
        <w:rPr/>
        <w:t>переселение горожан в деревни.</w:t>
      </w:r>
    </w:p>
    <w:p>
      <w:pPr>
        <w:pStyle w:val="2"/>
        <w:rPr>
          <w:szCs w:val="28"/>
        </w:rPr>
      </w:pPr>
      <w:r>
        <w:rPr>
          <w:szCs w:val="28"/>
        </w:rPr>
        <w:t xml:space="preserve">Укажите верный ответ:  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>АБД;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>АДЕ;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>АВД;</w:t>
      </w:r>
    </w:p>
    <w:p>
      <w:pPr>
        <w:pStyle w:val="2"/>
        <w:numPr>
          <w:ilvl w:val="0"/>
          <w:numId w:val="13"/>
        </w:numPr>
        <w:rPr>
          <w:szCs w:val="28"/>
        </w:rPr>
      </w:pPr>
      <w:r>
        <w:rPr>
          <w:szCs w:val="28"/>
        </w:rPr>
        <w:t>ВГЕ.</w:t>
      </w:r>
    </w:p>
    <w:p>
      <w:pPr>
        <w:pStyle w:val="2"/>
        <w:rPr/>
      </w:pPr>
      <w:r>
        <w:rPr>
          <w:b/>
          <w:szCs w:val="28"/>
        </w:rPr>
        <w:t>A17</w:t>
      </w:r>
      <w:r>
        <w:rPr>
          <w:szCs w:val="28"/>
        </w:rPr>
        <w:t xml:space="preserve">. </w:t>
      </w:r>
      <w:r>
        <w:rPr/>
        <w:t xml:space="preserve">Прочтите отрывок из статьи современного историка и укажите, когда произошли описанные события. </w:t>
      </w:r>
    </w:p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Как известно, 7 членов Президиума ЦК из 10 – не считая самого Хрущева – выступили против "авантюризма" в проводимой им политике, прежде всего экономической. До сего дня имеет хождение внедренная в те времена версия, что дело шло о борьбе "сталинистов" против "антисталиниста" Хрущева. Однако, во-первых, вопрос о Сталине тогда, в сущности, вообще не обсуждался, а во-вторых, против Хрущева выступили не только давние сподвижники Сталина Молотов и Каганович, но и намного более молодые, вошедшие в Президиум ЦК только в 1952 году виднейшие руководители экономики М.Г. Первухин и М.3. Сабуров; не менее характерно, что за Хрущева были такие сомнительные "антисталинисты" как Микоян и Суслов». 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1953 г.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1957 г.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1961 г.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1964 г. 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8</w:t>
      </w:r>
      <w:r>
        <w:rPr>
          <w:szCs w:val="28"/>
        </w:rPr>
        <w:t xml:space="preserve">. </w:t>
      </w:r>
      <w:r>
        <w:rPr/>
        <w:t>Особенность развития сельского хозяйства в период правления Н.С. Хрущева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 xml:space="preserve">предоставление колхозам полной хозяйственной самостоятельности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масштабное освоение целинных и залежных земель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многократный рост хлебного экспорт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поощрение фермерства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9</w:t>
      </w:r>
      <w:r>
        <w:rPr>
          <w:szCs w:val="28"/>
        </w:rPr>
        <w:t xml:space="preserve">. </w:t>
      </w:r>
      <w:r>
        <w:rPr/>
        <w:t>В 1950-е гг. негативные явления в жизни СССР, связанные с именем И.В. Сталина, трактовались официальными идеологами преимущественно с помощью поняти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оталитарный строй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ульт личност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авторитаризм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сталинщина.</w:t>
      </w:r>
    </w:p>
    <w:p>
      <w:pPr>
        <w:pStyle w:val="1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20</w:t>
      </w:r>
      <w:r>
        <w:rPr>
          <w:szCs w:val="28"/>
        </w:rPr>
        <w:t xml:space="preserve">. </w:t>
      </w:r>
      <w:r>
        <w:rPr/>
        <w:t xml:space="preserve">Общая черта развития России в 1710-е, 1890-е, 1950-е гг.: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ост жизненного уровня основной массы населения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ведение важных политических реформ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ыстрое развитие промышленности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едение крупных войн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2"/>
        <w:rPr>
          <w:i/>
          <w:i/>
        </w:rPr>
      </w:pPr>
      <w:r>
        <w:rPr>
          <w:i/>
        </w:rPr>
        <w:t xml:space="preserve">Ответом на задание в части В может быть слово, словосочетание, сочетание букв или букв и цифр.  </w:t>
      </w:r>
    </w:p>
    <w:p>
      <w:pPr>
        <w:pStyle w:val="2"/>
        <w:rPr/>
      </w:pPr>
      <w:r>
        <w:rPr>
          <w:b/>
          <w:szCs w:val="28"/>
        </w:rPr>
        <w:t>B1</w:t>
      </w:r>
      <w:r>
        <w:rPr>
          <w:szCs w:val="28"/>
        </w:rPr>
        <w:t xml:space="preserve">. Расположите </w:t>
      </w:r>
      <w:r>
        <w:rPr/>
        <w:t>события</w:t>
      </w:r>
      <w:r>
        <w:rPr>
          <w:szCs w:val="28"/>
        </w:rPr>
        <w:t xml:space="preserve"> в хронологическом порядке. Запишите буквы, которыми обозначены события, в правильной последовательности, </w:t>
      </w:r>
      <w:r>
        <w:rPr>
          <w:b/>
          <w:szCs w:val="28"/>
        </w:rPr>
        <w:t>НЕ делая пропусков и НЕ ставя запятые</w:t>
      </w:r>
      <w:r>
        <w:rPr>
          <w:szCs w:val="28"/>
        </w:rPr>
        <w:t xml:space="preserve">. Например: </w:t>
      </w:r>
      <w:r>
        <w:rPr>
          <w:b/>
          <w:szCs w:val="28"/>
        </w:rPr>
        <w:t>АБВГ</w:t>
      </w:r>
      <w:r>
        <w:rPr>
          <w:szCs w:val="28"/>
        </w:rPr>
        <w:t xml:space="preserve">. </w:t>
      </w:r>
    </w:p>
    <w:p>
      <w:pPr>
        <w:pStyle w:val="2"/>
        <w:rPr/>
      </w:pPr>
      <w:r>
        <w:rPr>
          <w:szCs w:val="28"/>
        </w:rPr>
        <w:t xml:space="preserve">А. </w:t>
      </w:r>
      <w:r>
        <w:rPr/>
        <w:t>Строительство Берлинской стены</w:t>
      </w:r>
      <w:r>
        <w:rPr>
          <w:szCs w:val="28"/>
        </w:rPr>
        <w:t>.</w:t>
      </w:r>
    </w:p>
    <w:p>
      <w:pPr>
        <w:pStyle w:val="2"/>
        <w:rPr/>
      </w:pPr>
      <w:r>
        <w:rPr>
          <w:szCs w:val="28"/>
        </w:rPr>
        <w:t xml:space="preserve">Б. </w:t>
      </w:r>
      <w:r>
        <w:rPr/>
        <w:t>Московский договор об ограничении испытаний атомного оружия</w:t>
      </w:r>
      <w:r>
        <w:rPr>
          <w:szCs w:val="28"/>
        </w:rPr>
        <w:t>.</w:t>
      </w:r>
    </w:p>
    <w:p>
      <w:pPr>
        <w:pStyle w:val="2"/>
        <w:rPr/>
      </w:pPr>
      <w:r>
        <w:rPr>
          <w:szCs w:val="28"/>
        </w:rPr>
        <w:t xml:space="preserve">В. </w:t>
      </w:r>
      <w:r>
        <w:rPr/>
        <w:t>Перемирие на Корейском полуострове</w:t>
      </w:r>
      <w:r>
        <w:rPr>
          <w:szCs w:val="28"/>
        </w:rPr>
        <w:t xml:space="preserve">. </w:t>
      </w:r>
    </w:p>
    <w:p>
      <w:pPr>
        <w:pStyle w:val="2"/>
        <w:rPr/>
      </w:pPr>
      <w:r>
        <w:rPr>
          <w:szCs w:val="28"/>
        </w:rPr>
        <w:t xml:space="preserve">Г. </w:t>
      </w:r>
      <w:r>
        <w:rPr/>
        <w:t>Суэцкий кризис</w:t>
      </w:r>
      <w:r>
        <w:rPr>
          <w:szCs w:val="28"/>
        </w:rPr>
        <w:t>.</w:t>
      </w:r>
    </w:p>
    <w:p>
      <w:pPr>
        <w:pStyle w:val="2"/>
        <w:rPr/>
      </w:pPr>
      <w:r>
        <w:rPr>
          <w:b/>
          <w:szCs w:val="28"/>
        </w:rPr>
        <w:t>B2</w:t>
      </w:r>
      <w:r>
        <w:rPr>
          <w:szCs w:val="28"/>
        </w:rPr>
        <w:t xml:space="preserve">. Установите соответствие между советскими политическими деятелями и фактами их биографии. При записи ответа сохраняйте последовательность первого столбика. Ответ запишите, НЕ делая пропусков и НЕ ставя запятые. Например: 1А2Б3В4Г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 биограф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/>
              <w:t>Г.М. Маленк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. </w:t>
            </w:r>
            <w:r>
              <w:rPr/>
              <w:t xml:space="preserve">Возглавил органы госбезопасности после смерти И.В. Стали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Н.С. Хрущев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Министр обороны СССР в 1955–1957 г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Л.П. Бе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. Был избран Первым секретарем ЦК КПСС вскоре после смерти И.В. Стали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Г.К. Жук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. </w:t>
            </w:r>
            <w:r>
              <w:rPr/>
              <w:t>Министр иностранных дел в 1953</w:t>
            </w:r>
            <w:r>
              <w:rPr>
                <w:szCs w:val="28"/>
              </w:rPr>
              <w:t>–1956 г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 </w:t>
            </w:r>
            <w:r>
              <w:rPr/>
              <w:t>Возглавил советское правительство после смерти И.В. Сталина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11"/>
        <w:tabs>
          <w:tab w:val="clear" w:pos="708"/>
          <w:tab w:val="left" w:pos="284" w:leader="none"/>
        </w:tabs>
        <w:ind w:firstLine="720"/>
        <w:rPr/>
      </w:pPr>
      <w:r>
        <w:rPr>
          <w:b/>
          <w:szCs w:val="28"/>
        </w:rPr>
        <w:t>B3</w:t>
      </w:r>
      <w:r>
        <w:rPr>
          <w:szCs w:val="28"/>
        </w:rPr>
        <w:t xml:space="preserve">. Напишите </w:t>
      </w:r>
      <w:r>
        <w:rPr>
          <w:b/>
          <w:szCs w:val="28"/>
        </w:rPr>
        <w:t>фамилию</w:t>
      </w:r>
      <w:r>
        <w:rPr>
          <w:szCs w:val="28"/>
        </w:rPr>
        <w:t xml:space="preserve"> политического деятеля, о котором идет речь в официальном сообщен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…Состоялся Пленум Центрального Комитета КПСС. Пленум ЦК КПСС удовлетворил просьбу т. </w:t>
      </w:r>
      <w:r>
        <w:rPr>
          <w:bCs/>
          <w:iCs/>
          <w:sz w:val="28"/>
          <w:szCs w:val="28"/>
        </w:rPr>
        <w:t>…</w:t>
      </w:r>
      <w:r>
        <w:rPr>
          <w:sz w:val="28"/>
          <w:szCs w:val="28"/>
        </w:rPr>
        <w:t xml:space="preserve"> об освобождении его от обязанностей Первого секретаря ЦК КПСС, члена Президиума ЦК КПСС и Председателя Совета Министров СССР в связи с преклонным возрастом и ухудшением состояния здоровья». </w:t>
      </w:r>
    </w:p>
    <w:p>
      <w:pPr>
        <w:pStyle w:val="2"/>
        <w:rPr/>
      </w:pPr>
      <w:r>
        <w:rPr>
          <w:b/>
          <w:szCs w:val="28"/>
        </w:rPr>
        <w:t>B4</w:t>
      </w:r>
      <w:r>
        <w:rPr>
          <w:szCs w:val="28"/>
        </w:rPr>
        <w:t xml:space="preserve">. Установите соответствие между странами и событиями. При записи ответа сохраняйте последовательность первого столбика. Ответ запишите, НЕ делая пропусков и НЕ ставя запятые. Например: 1А2Б3В4Г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ан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ытие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Венгр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 Разрыв «великой дружбы» с ССС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Китай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>Б. Поддержка СССР в ходе тройственной агресс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Египе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 Восстание против просоветского режи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Куб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Попытка присоединения к СССР в качестве республи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Размещение советских ракет</w:t>
            </w:r>
          </w:p>
        </w:tc>
      </w:tr>
    </w:tbl>
    <w:p>
      <w:pPr>
        <w:pStyle w:val="2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851"/>
        <w:rPr/>
      </w:pPr>
      <w:r>
        <w:rPr>
          <w:b/>
          <w:szCs w:val="28"/>
        </w:rPr>
        <w:t>B5</w:t>
      </w:r>
      <w:r>
        <w:rPr>
          <w:szCs w:val="28"/>
        </w:rPr>
        <w:t xml:space="preserve">. Прочтите стихотворение и напишите </w:t>
      </w:r>
      <w:r>
        <w:rPr>
          <w:b/>
          <w:szCs w:val="28"/>
        </w:rPr>
        <w:t>фамилию</w:t>
      </w:r>
      <w:r>
        <w:rPr>
          <w:szCs w:val="28"/>
        </w:rPr>
        <w:t xml:space="preserve"> его автора.</w:t>
      </w:r>
    </w:p>
    <w:p>
      <w:pPr>
        <w:pStyle w:val="TextBodyIndent"/>
        <w:spacing w:lineRule="auto" w:line="240"/>
        <w:ind w:hanging="0"/>
        <w:jc w:val="left"/>
        <w:rPr>
          <w:b/>
          <w:b/>
          <w:i/>
          <w:i/>
          <w:szCs w:val="28"/>
        </w:rPr>
      </w:pPr>
      <w:r>
        <w:rPr>
          <w:i/>
        </w:rPr>
        <w:t>Я пропал, как зверь в загоне.</w:t>
        <w:br/>
        <w:t>Где-то люди, воля, свет,</w:t>
        <w:br/>
        <w:t>А за мною шум погони,</w:t>
        <w:br/>
        <w:t>Мне наружу ходу нет.</w:t>
        <w:br/>
        <w:t>Темный лес и берег пруда,</w:t>
        <w:br/>
        <w:t>Ели сваленной бревно.</w:t>
        <w:br/>
        <w:t>Путь отрезан отовсюду.</w:t>
        <w:br/>
        <w:t>Будь что будет, все равно.</w:t>
        <w:br/>
        <w:t>Что же сделал я за пакость,</w:t>
        <w:br/>
        <w:t>Я убийца и злодей?</w:t>
        <w:br/>
        <w:t>Я весь мир заставил плакать</w:t>
        <w:br/>
        <w:t>Над красой земли моей.</w:t>
        <w:br/>
        <w:t>Но и так, почти у гроба,</w:t>
        <w:br/>
        <w:t xml:space="preserve">Верю я, придет пора – </w:t>
        <w:br/>
        <w:t>Силу подлости и злобы</w:t>
        <w:br/>
        <w:t>Одолеет дух добра.</w:t>
      </w:r>
    </w:p>
    <w:p>
      <w:pPr>
        <w:pStyle w:val="2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2"/>
        <w:rPr>
          <w:i/>
          <w:i/>
        </w:rPr>
      </w:pPr>
      <w:r>
        <w:rPr>
          <w:i/>
        </w:rPr>
        <w:t>Прочтите цитату из официального документа и кратко ответьте на вопросы С1–С3. Ответы предполагают использование информации из источника, а также применение исторических знаний и умений.</w:t>
      </w:r>
    </w:p>
    <w:p>
      <w:pPr>
        <w:pStyle w:val="TextBodyIndent"/>
        <w:rPr>
          <w:szCs w:val="28"/>
        </w:rPr>
      </w:pPr>
      <w:r>
        <w:rPr/>
        <w:t>«</w:t>
      </w:r>
      <w:r>
        <w:rPr>
          <w:rStyle w:val="B"/>
        </w:rPr>
        <w:t>Главная экономическая задача партии и советского народа состоит в том, чтобы в течение двух десятилетий создать материально-техническую базу коммунизма. Это означает: полную электрификацию страны и совершенствование на этой основе техники, технологии и организации общественного производства во всех отраслях народного хозяйства; комплексную механизацию производственных процессов, все более полную их автоматизацию; широкое применение химии в народном хозяйстве; всемерное развитие новых экономически эффективных отраслей производства, новых видов энергии и материалов; всестороннее и рациональное использование природных, материальных и трудовых ресурсов; органическое соединение науки с производством и быстрые темпы научно-технического прогресса; высокий культурно-технический уровень трудящихся; значительное превосходство над наиболее развитыми капиталистическими странами по производительности труда, что составляет важнейшее условие победы коммунистического строя</w:t>
      </w:r>
      <w:r>
        <w:rPr/>
        <w:t>»</w:t>
      </w:r>
      <w:r>
        <w:rPr>
          <w:szCs w:val="28"/>
        </w:rPr>
        <w:t>.</w:t>
      </w:r>
      <w:r>
        <w:rPr/>
        <w:t xml:space="preserve"> </w:t>
      </w:r>
    </w:p>
    <w:p>
      <w:pPr>
        <w:pStyle w:val="2"/>
        <w:rPr/>
      </w:pPr>
      <w:r>
        <w:rPr>
          <w:b/>
        </w:rPr>
        <w:t>C1</w:t>
      </w:r>
      <w:r>
        <w:rPr/>
        <w:t xml:space="preserve">. Определите время и место принятия документа, его название и орган управления, принявший документ. </w:t>
      </w:r>
    </w:p>
    <w:p>
      <w:pPr>
        <w:pStyle w:val="2"/>
        <w:rPr/>
      </w:pPr>
      <w:r>
        <w:rPr>
          <w:b/>
        </w:rPr>
        <w:t>C2</w:t>
      </w:r>
      <w:r>
        <w:rPr/>
        <w:t xml:space="preserve">. Какие еще задачи ставились в данном документе? </w:t>
      </w:r>
    </w:p>
    <w:p>
      <w:pPr>
        <w:pStyle w:val="2"/>
        <w:rPr/>
      </w:pPr>
      <w:r>
        <w:rPr>
          <w:b/>
        </w:rPr>
        <w:t>C3</w:t>
      </w:r>
      <w:r>
        <w:rPr/>
        <w:t xml:space="preserve">. Каковы были последствия принятия данного документа?  </w:t>
      </w:r>
    </w:p>
    <w:p>
      <w:pPr>
        <w:pStyle w:val="2"/>
        <w:rPr>
          <w:i/>
          <w:i/>
        </w:rPr>
      </w:pPr>
      <w:r>
        <w:rPr>
          <w:i/>
        </w:rPr>
        <w:t>Задание С4 проверяет умение аргументировать точку з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4</w:t>
      </w:r>
      <w:r>
        <w:rPr>
          <w:sz w:val="28"/>
          <w:szCs w:val="28"/>
        </w:rPr>
        <w:t>. Существуют две точки зрения на время начала «оттепел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на началась при жизни И.В. Сталина, </w:t>
      </w:r>
      <w:r>
        <w:rPr>
          <w:sz w:val="28"/>
        </w:rPr>
        <w:t>во второй половине 1940-х – начале 1950-х г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на началась после смерти И.В. Сталина.</w:t>
      </w:r>
    </w:p>
    <w:p>
      <w:pPr>
        <w:pStyle w:val="Normal"/>
        <w:keepNext w:val="true"/>
        <w:keepLines/>
        <w:spacing w:lineRule="auto" w:line="360"/>
        <w:ind w:right="-57" w:firstLine="720"/>
        <w:jc w:val="both"/>
        <w:rPr/>
      </w:pPr>
      <w:r>
        <w:rPr>
          <w:sz w:val="28"/>
          <w:szCs w:val="28"/>
        </w:rPr>
        <w:t xml:space="preserve">Укажите, какая точка зрения вам представляется более предпочтительной. Приведите не менее трех фактов, положений, которые могут служить аргументами, подтверждающими избранную вами точку зрения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i/>
          <w:i/>
        </w:rPr>
      </w:pPr>
      <w:r>
        <w:rPr>
          <w:b/>
          <w:i/>
        </w:rPr>
        <w:t>ОТВЕТЫ</w:t>
      </w:r>
    </w:p>
    <w:p>
      <w:pPr>
        <w:pStyle w:val="2"/>
        <w:ind w:firstLine="709"/>
        <w:rPr/>
      </w:pPr>
      <w:r>
        <w:rPr/>
        <w:t>Ответы по заданиям 1—2 см. в ТРЕНИНГЕ.</w:t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3. Работа со схемой. </w:t>
      </w:r>
    </w:p>
    <w:p>
      <w:pPr>
        <w:pStyle w:val="2"/>
        <w:ind w:firstLine="709"/>
        <w:rPr/>
      </w:pPr>
      <w:r>
        <w:rPr/>
        <w:t xml:space="preserve">1 — Первый секретарь ЦК КПСС; 2 — Президиум ЦК КПСС; 3 — Секретариат ЦК КПСС; 4 — Пленум ЦК КПСС; 5 — съезд КПСС.  </w:t>
      </w:r>
    </w:p>
    <w:p>
      <w:pPr>
        <w:pStyle w:val="2"/>
        <w:ind w:firstLine="709"/>
        <w:rPr/>
      </w:pPr>
      <w:r>
        <w:rPr/>
        <w:t xml:space="preserve">А — формально, согласно уставу; Б — в политической практике. </w:t>
      </w:r>
    </w:p>
    <w:p>
      <w:pPr>
        <w:pStyle w:val="2"/>
        <w:ind w:firstLine="709"/>
        <w:rPr>
          <w:b/>
          <w:b/>
        </w:rPr>
      </w:pPr>
      <w:r>
        <w:rPr>
          <w:b/>
        </w:rPr>
        <w:t>5. Работа с понятиями.</w:t>
      </w:r>
    </w:p>
    <w:p>
      <w:pPr>
        <w:pStyle w:val="2"/>
        <w:rPr>
          <w:i/>
          <w:i/>
        </w:rPr>
      </w:pPr>
      <w:r>
        <w:rPr>
          <w:i/>
        </w:rPr>
        <w:t>А. Дайте определение понятий и терминов.</w:t>
      </w:r>
    </w:p>
    <w:p>
      <w:pPr>
        <w:pStyle w:val="2"/>
        <w:ind w:firstLine="720"/>
        <w:rPr/>
      </w:pPr>
      <w:r>
        <w:rPr/>
        <w:t xml:space="preserve">1. Культ личности — возвеличивание отдельной личности (как правило, государственного деятеля) средствами пропаганды, в произведениях культуры, государственных документах, законах. </w:t>
      </w:r>
    </w:p>
    <w:p>
      <w:pPr>
        <w:pStyle w:val="2"/>
        <w:ind w:firstLine="720"/>
        <w:rPr/>
      </w:pPr>
      <w:r>
        <w:rPr/>
        <w:t>2. Десталинизация — процесс «разоблачения культа личности Сталина».</w:t>
      </w:r>
    </w:p>
    <w:p>
      <w:pPr>
        <w:pStyle w:val="2"/>
        <w:ind w:firstLine="720"/>
        <w:rPr/>
      </w:pPr>
      <w:r>
        <w:rPr/>
        <w:t>3. Мирное сосуществование — идеологическая концепция, согласно которой хотя между странами капиталистического и социалистического лагеря существуют классовые противоречия, эти противоречия не должны решаться военной силой.</w:t>
      </w:r>
    </w:p>
    <w:p>
      <w:pPr>
        <w:pStyle w:val="2"/>
        <w:ind w:firstLine="720"/>
        <w:rPr/>
      </w:pPr>
      <w:r>
        <w:rPr/>
        <w:t>4. Антипартийная группа — название, официально использовавшееся в советской печати для обозначения группы партийных деятелей, попытавшихся в июне 1957 г. сместить Н.С. Хрущева с должности Первого секретаря ЦК КПСС.</w:t>
      </w:r>
    </w:p>
    <w:p>
      <w:pPr>
        <w:pStyle w:val="2"/>
        <w:ind w:firstLine="720"/>
        <w:rPr/>
      </w:pPr>
      <w:r>
        <w:rPr/>
        <w:t>5. Совнархозы — советы народного хозяйства, государственные органы в СССР, осуществлявшие управление промышленностью и строительством по территориальному принципу.</w:t>
      </w:r>
    </w:p>
    <w:p>
      <w:pPr>
        <w:pStyle w:val="2"/>
        <w:ind w:firstLine="720"/>
        <w:rPr/>
      </w:pPr>
      <w:r>
        <w:rPr/>
        <w:t>6. «Третий мир» — развивающиеся страны, отставшие в своем развитии от индустриально развитых стран Запада со свободным рынком («Первый мир») и индустриально развитых социалистических стран («Второй мир»).</w:t>
      </w:r>
    </w:p>
    <w:p>
      <w:pPr>
        <w:pStyle w:val="2"/>
        <w:ind w:firstLine="720"/>
        <w:rPr/>
      </w:pPr>
      <w:r>
        <w:rPr/>
        <w:t xml:space="preserve">7. Страны социалистической ориентации — страны «Третьего мира», выбравшие СССР в качестве образца политического и экономического устройства. 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Б. Расшифруйте аббревиатуры. </w:t>
      </w:r>
    </w:p>
    <w:p>
      <w:pPr>
        <w:pStyle w:val="2"/>
        <w:ind w:firstLine="720"/>
        <w:rPr/>
      </w:pPr>
      <w:r>
        <w:rPr/>
        <w:t>1. ОВД — Организация Варшавского договора</w:t>
      </w:r>
    </w:p>
    <w:p>
      <w:pPr>
        <w:pStyle w:val="2"/>
        <w:ind w:firstLine="720"/>
        <w:rPr/>
      </w:pPr>
      <w:r>
        <w:rPr/>
        <w:t xml:space="preserve">2. АЭС —  атомная электростанция. </w:t>
      </w:r>
    </w:p>
    <w:p>
      <w:pPr>
        <w:pStyle w:val="2"/>
        <w:ind w:firstLine="709"/>
        <w:rPr>
          <w:b/>
          <w:b/>
        </w:rPr>
      </w:pPr>
      <w:r>
        <w:rPr>
          <w:b/>
        </w:rPr>
        <w:t>6. Работа с источника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 (арест Л.П. Берия, 1953 г.) → 2 (доклад Н.С. Хрущева о «культе личности И.В. Сталина, 1956 г.) → 1</w:t>
      </w:r>
      <w:r>
        <w:rPr>
          <w:sz w:val="28"/>
        </w:rPr>
        <w:t xml:space="preserve"> (смещение Н.С. Хрущева с должности Первого секретаря ЦК КПСС, 1964 г.)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sectPr>
          <w:headerReference w:type="default" r:id="rId2"/>
          <w:type w:val="nextPage"/>
          <w:pgSz w:w="11906" w:h="16838"/>
          <w:pgMar w:left="1797" w:right="66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2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3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4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5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6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7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8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9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0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1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2–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3–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4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5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6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7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8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9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20–3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асть В</w:t>
      </w:r>
    </w:p>
    <w:p>
      <w:pPr>
        <w:pStyle w:val="Normal"/>
        <w:rPr>
          <w:sz w:val="28"/>
        </w:rPr>
      </w:pPr>
      <w:r>
        <w:rPr>
          <w:sz w:val="28"/>
        </w:rPr>
        <w:t xml:space="preserve">В1. ВГАБ </w:t>
      </w:r>
    </w:p>
    <w:p>
      <w:pPr>
        <w:pStyle w:val="Normal"/>
        <w:rPr>
          <w:sz w:val="28"/>
        </w:rPr>
      </w:pPr>
      <w:r>
        <w:rPr>
          <w:sz w:val="28"/>
        </w:rPr>
        <w:t>В2. 1Д2В3А4Б</w:t>
      </w:r>
    </w:p>
    <w:p>
      <w:pPr>
        <w:pStyle w:val="Normal"/>
        <w:rPr>
          <w:sz w:val="28"/>
        </w:rPr>
      </w:pPr>
      <w:r>
        <w:rPr>
          <w:sz w:val="28"/>
        </w:rPr>
        <w:t>В3. Хрущев</w:t>
      </w:r>
    </w:p>
    <w:p>
      <w:pPr>
        <w:pStyle w:val="Normal"/>
        <w:rPr>
          <w:sz w:val="28"/>
        </w:rPr>
      </w:pPr>
      <w:r>
        <w:rPr>
          <w:sz w:val="28"/>
        </w:rPr>
        <w:t>В4. 1В2А3Б4Д</w:t>
      </w:r>
    </w:p>
    <w:p>
      <w:pPr>
        <w:pStyle w:val="Normal"/>
        <w:rPr>
          <w:sz w:val="28"/>
        </w:rPr>
      </w:pPr>
      <w:r>
        <w:rPr>
          <w:sz w:val="28"/>
        </w:rPr>
        <w:t xml:space="preserve">В5. Пастернак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асть С</w:t>
      </w:r>
    </w:p>
    <w:p>
      <w:pPr>
        <w:pStyle w:val="TextBodyIndent"/>
        <w:rPr>
          <w:i/>
          <w:i/>
        </w:rPr>
      </w:pPr>
      <w:r>
        <w:rPr>
          <w:b/>
        </w:rPr>
        <w:t>Примечание</w:t>
      </w:r>
      <w:r>
        <w:rPr>
          <w:i/>
        </w:rPr>
        <w:t xml:space="preserve">. </w:t>
      </w:r>
      <w:r>
        <w:rPr/>
        <w:t>Здесь даны лишь краткие схемы ответов, они могут носить более развернутый характер. В скобках указано количество баллов за каждый необходимый элемент ответа и сумма баллов в целом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С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указано, что: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18"/>
              <w:rPr>
                <w:sz w:val="28"/>
                <w:szCs w:val="28"/>
              </w:rPr>
            </w:pPr>
            <w:r>
              <w:rPr>
                <w:sz w:val="28"/>
              </w:rPr>
              <w:t>время – 1961 г.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– Москв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 – третья Программа КПСС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 xml:space="preserve">принята на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съезде КП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ы 3</w:t>
            </w:r>
            <w:r>
              <w:rPr>
                <w:sz w:val="28"/>
              </w:rPr>
              <w:t>–4</w:t>
            </w:r>
            <w:r>
              <w:rPr>
                <w:sz w:val="28"/>
                <w:szCs w:val="28"/>
              </w:rPr>
              <w:t xml:space="preserve">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1 элемент или 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</w:rPr>
        <w:t>С2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указаны задачи формирования: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32"/>
              <w:rPr>
                <w:sz w:val="28"/>
                <w:szCs w:val="28"/>
              </w:rPr>
            </w:pPr>
            <w:r>
              <w:rPr>
                <w:sz w:val="28"/>
              </w:rPr>
              <w:t>бесклассового общества и общенародного государства;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 человека» с коммунистической мор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1 элеме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С3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названы последстви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32"/>
              <w:rPr>
                <w:sz w:val="28"/>
              </w:rPr>
            </w:pPr>
            <w:r>
              <w:rPr>
                <w:sz w:val="28"/>
              </w:rPr>
              <w:t>всплеск энтузиазма в связи с «близостью» коммунизма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е разочарование в связи с очевидной нереалистичностью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1 элеме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С4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080"/>
      </w:tblGrid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т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</w:tr>
      <w:tr>
        <w:trPr>
          <w:trHeight w:val="529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может выбрать одну из названных или иную (промежуточную) точку зрения, но при этом должен привести подтверждающие ее аргументы, на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выборе первой точки зр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ы репрессий во второй половине 1940-х – начале 1950-х гг. несравнимы с довоенным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тературе и искусстве уже при жизни И.В. Сталина стали появляться произведения «оттепельного» характера (В.В. Овечкин «Районные будни» и т.п.)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одежной среде оформились новые тенденции, противопоставившие себя официальной культуре: стиляги, «штатники» и т.п.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которых групп населения (например, верующих) «оттепелью» можно считать первое послевоенное десятилетие, поскольку потом начались «мороз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выборе второй точки зр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осле смерти Сталина политические репрессии обретают «точечный характер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тся общественная атмосфера («избавление от страха»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массовая реабилитация жертв репресс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евает цензурный гнет, расширяются возможности для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ются культурные и личные контакты с другими странами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3 аргумента в подтверждение точки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ы 2 аргу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 xml:space="preserve">Приведен 1 аргум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66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01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720" w:firstLine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720" w:firstLine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601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 с отступом Знак1"/>
    <w:basedOn w:val="Style11"/>
    <w:qFormat/>
    <w:rPr>
      <w:sz w:val="28"/>
      <w:lang w:val="ru-RU" w:bidi="ar-SA"/>
    </w:rPr>
  </w:style>
  <w:style w:type="character" w:styleId="B">
    <w:name w:val="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 w:before="240" w:after="6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12">
    <w:name w:val="Основной текст1"/>
    <w:basedOn w:val="11"/>
    <w:qFormat/>
    <w:pPr>
      <w:jc w:val="left"/>
    </w:pPr>
    <w:rPr>
      <w:rFonts w:ascii="Courier New" w:hAnsi="Courier New" w:cs="Courier New"/>
      <w:i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тиль1"/>
    <w:basedOn w:val="Footnote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Дата"/>
    <w:basedOn w:val="Normal"/>
    <w:next w:val="Normal"/>
    <w:qFormat/>
    <w:pPr>
      <w:jc w:val="both"/>
    </w:pPr>
    <w:rPr>
      <w:sz w:val="28"/>
      <w:szCs w:val="20"/>
    </w:rPr>
  </w:style>
  <w:style w:type="paragraph" w:styleId="Style13">
    <w:name w:val="текст сноски"/>
    <w:basedOn w:val="Normal"/>
    <w:qFormat/>
    <w:pPr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21:00Z</dcterms:created>
  <dc:creator>123</dc:creator>
  <dc:description/>
  <cp:keywords/>
  <dc:language>en-US</dc:language>
  <cp:lastModifiedBy>123</cp:lastModifiedBy>
  <dcterms:modified xsi:type="dcterms:W3CDTF">2008-06-25T05:21:00Z</dcterms:modified>
  <cp:revision>2</cp:revision>
  <dc:subject/>
  <dc:title/>
</cp:coreProperties>
</file>