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80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7001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воч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белая блуза, юбка  или сарафан черного цвета, пиджак черного  цвета, туфли темных оттенков.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2.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учащихся 1-11-х классов (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седневная одежда):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льч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 трикотажная водолазка или мужская (мальчиковая) рубашка голубого и синего цветов (с вариантами оттенков в данной палитре)  с длинным или коротким рукавом, жилет, пиджак  и брюки черного цвета (допускается ношение черных классических джинсовых брюк), туфли темных оттенков, аккуратная прическа.  В холодное время года допускается ношение теплых однотонных водолазок и джемперов под пиджак.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воч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блуза или трикотажная водолазка голубого и синего цветов (с вариантами оттенков в данной палитре)  с длинным или коротким рукавом; черная юбка или сарафан, пиджак черного цвета,  туфли темных оттенков; аккуратная прическа. В холодное время года допускается ношение теплых однотонных водолазок и джемперов, черных брюк.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3.   Спортивная одежд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занятий  в спортивном зале: спортивный костюм, футболка, спортивное трико (шорты),  спортивная обувь с нескользкой подошво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занятий на улице: спортивный костюм (шорты), спортивная обувь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4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занятий на уроках технологии и занятий общественно-полезным трудом – фартуки, перчатки.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Школьная одежда может быть из различных по структуре тканей. Цветовая гамма школьной одежды для учащихся 1-11 классов: черная, голубая или синяя (с вариантами оттенков в данной палитре), без надписей и рисунков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ношение золотых и серебряных серег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Без школьной одежды школьники на занятия не допускаются.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евушек и юношей обязательна аккуратная деловая прическа, длинные волосы  (у девушек) собраны в пучок или косу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7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нная обувь должна быть чистой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нешний вид должен соответствовать общепринятым в обществе нормам.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9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и родители имеет пра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 школьную одежду в соответствии с предложенными вариантами.</w:t>
      </w:r>
    </w:p>
    <w:p>
      <w:pPr>
        <w:pStyle w:val="Normal"/>
        <w:shd w:fill="FFFFFF" w:val="clear"/>
        <w:spacing w:lineRule="atLeast" w:line="322" w:before="312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 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Учащиеся обяза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сить повседневную школьную одежду и сменную обувь ежедневно.   Спортивная одежда в дни уроков физической культуры приносится с собой.   В дни проведения торжественных линеек, праздников школьники надевают парадную одежду.</w:t>
      </w:r>
    </w:p>
    <w:p>
      <w:pPr>
        <w:pStyle w:val="Normal"/>
        <w:shd w:fill="FFFFFF" w:val="clear"/>
        <w:spacing w:lineRule="atLeast" w:line="322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pacing w:val="-8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ежда должна быть обязательно чистой, свежей, выглаженной</w:t>
      </w:r>
    </w:p>
    <w:p>
      <w:pPr>
        <w:pStyle w:val="Normal"/>
        <w:shd w:fill="FFFFFF" w:val="clear"/>
        <w:spacing w:lineRule="atLeast" w:line="322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pacing w:val="-8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          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Бережно относиться к одежде других учащихся школы</w:t>
      </w:r>
      <w:r>
        <w:rPr>
          <w:rFonts w:cs="Verdana" w:ascii="Verdana" w:hAnsi="Verdana"/>
          <w:color w:val="000000"/>
          <w:spacing w:val="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7" w:before="312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4.3. Учащимся запреще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17" w:before="3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4.3.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 Приходить на учебные занятия без школьной одежды и сменной обуви</w:t>
      </w:r>
    </w:p>
    <w:p>
      <w:pPr>
        <w:pStyle w:val="Normal"/>
        <w:shd w:fill="FFFFFF" w:val="clear"/>
        <w:spacing w:lineRule="atLeast" w:line="317" w:before="3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4.3.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ходить на учебные занятия (кроме физической культуры) в спортивно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форме.</w:t>
      </w:r>
    </w:p>
    <w:p>
      <w:pPr>
        <w:pStyle w:val="Normal"/>
        <w:shd w:fill="FFFFFF" w:val="clear"/>
        <w:spacing w:lineRule="atLeast" w:line="317" w:before="3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Носить майки, топики, шорты, блузы с глубоким вырезом, джинсы, юбки на бедрах, юбки длинной выше 10 см от колена, прозрачную и яркую одежду, кеды или другую спортивную обувь, шлепанцы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3.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ть в качестве аксессуаров к школьной одежде массивные серьги, броши, кулоны, кольца, шейные платки, яркий макияж и маникюр, ремни с массивными пряжками.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63636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3.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ходиться в школе в верхней одежде и головном уборе</w:t>
      </w:r>
    </w:p>
    <w:p>
      <w:pPr>
        <w:pStyle w:val="Normal"/>
        <w:shd w:fill="FFFFFF" w:val="clear"/>
        <w:spacing w:lineRule="atLeast" w:line="317" w:before="3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2" w:after="200"/>
        <w:ind w:left="3302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. Ответственность</w:t>
      </w:r>
    </w:p>
    <w:p>
      <w:pPr>
        <w:pStyle w:val="Normal"/>
        <w:shd w:fill="FFFFFF" w:val="clear"/>
        <w:spacing w:lineRule="atLeast" w:line="322" w:before="312" w:after="200"/>
        <w:ind w:left="10" w:hanging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5.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. В случае, если учащийся пришел в школу без школьной одежды, по требованию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 классного руководителя он должен написать объяснительную, которая предоставляется дежурному администратору.</w:t>
      </w:r>
    </w:p>
    <w:p>
      <w:pPr>
        <w:pStyle w:val="Normal"/>
        <w:shd w:fill="FFFFFF" w:val="clear"/>
        <w:spacing w:lineRule="atLeast" w:line="322" w:before="312" w:after="200"/>
        <w:ind w:left="10" w:hanging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.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 В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чае, если учащийся пришел в школу без школьной одежды, на занятия он допускается, но при этом предоставля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 классному руководителю дневник, в котор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делается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одители приняли соответствующие меры, т.е. обеспечили приход в школу своего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ебенка в школьной одежде</w:t>
      </w:r>
      <w:r>
        <w:rPr>
          <w:rFonts w:cs="Verdana" w:ascii="Verdana" w:hAnsi="Verdana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317" w:after="200"/>
        <w:ind w:left="3163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. Права родителей</w:t>
      </w:r>
    </w:p>
    <w:p>
      <w:pPr>
        <w:pStyle w:val="Normal"/>
        <w:shd w:fill="FFFFFF" w:val="clear"/>
        <w:spacing w:lineRule="atLeast" w:line="317" w:before="326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Родители имеют право:</w:t>
      </w:r>
    </w:p>
    <w:p>
      <w:pPr>
        <w:pStyle w:val="Normal"/>
        <w:shd w:fill="FFFFFF" w:val="clear"/>
        <w:spacing w:lineRule="atLeast" w:line="317" w:before="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       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суждать на родительских комитетах класса и школы вопросы, имеющ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ношение к школьной одежде, выносить на рассмотрение Сове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 школы предложения в отношении школьной одежды.</w:t>
      </w:r>
    </w:p>
    <w:p>
      <w:pPr>
        <w:pStyle w:val="Normal"/>
        <w:shd w:fill="FFFFFF" w:val="clear"/>
        <w:spacing w:lineRule="atLeast" w:line="317" w:before="30" w:after="30"/>
        <w:ind w:left="5" w:hanging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 Приглашать на классный и общешкольный родительский комитет,  Совет школы, Совет по профилактике правонарушений  родителей, дети которых уклоняются от ношения школьной  одежды, и применять к таким родителям меры в рамках своей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мпетенции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7" w:after="200"/>
        <w:ind w:left="2866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.   Обязанности родителей</w:t>
      </w:r>
    </w:p>
    <w:p>
      <w:pPr>
        <w:pStyle w:val="Normal"/>
        <w:shd w:fill="FFFFFF" w:val="clear"/>
        <w:spacing w:lineRule="atLeast" w:line="317" w:before="312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Родители обязаны:</w:t>
      </w:r>
    </w:p>
    <w:p>
      <w:pPr>
        <w:pStyle w:val="Normal"/>
        <w:shd w:fill="FFFFFF" w:val="clear"/>
        <w:spacing w:lineRule="atLeast" w:line="317" w:before="3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обрести школьную одежду, вторую обувь до начала учебного года.</w:t>
      </w:r>
    </w:p>
    <w:p>
      <w:pPr>
        <w:pStyle w:val="Normal"/>
        <w:shd w:fill="FFFFFF" w:val="clear"/>
        <w:spacing w:lineRule="atLeast" w:line="317" w:before="3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7.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Ежедневно контролировать внешний вид учащегося перед выходом его в школу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 соответствии с требованиями Положения.</w:t>
      </w:r>
    </w:p>
    <w:p>
      <w:pPr>
        <w:pStyle w:val="Normal"/>
        <w:shd w:fill="FFFFFF" w:val="clear"/>
        <w:spacing w:lineRule="atLeast" w:line="317" w:before="3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едить за состоянием школьной  одежды своего ребенка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7.5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йти на родительский комитет или Совет по профилактике по вопросу неисполнения данного Положе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5:00Z</dcterms:created>
  <dc:creator>Жанна</dc:creator>
  <dc:description/>
  <cp:keywords/>
  <dc:language>en-US</dc:language>
  <cp:lastModifiedBy>Татьяна</cp:lastModifiedBy>
  <cp:lastPrinted>2013-10-31T14:25:00Z</cp:lastPrinted>
  <dcterms:modified xsi:type="dcterms:W3CDTF">2013-11-14T08:25:00Z</dcterms:modified>
  <cp:revision>2</cp:revision>
  <dc:subject/>
  <dc:title>Принято на Совете Учреждения                                                                     Утверждено</dc:title>
</cp:coreProperties>
</file>