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Составила учитель истории и обществознания МАОУ СШ №4 г. Бор,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Максимова Ю.М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Олимпиада по всеобщей истории  7 класс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разработана в соответствии с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б образовании в РФ от 29.12.2012 № 273-ФЗ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компонентом государственного стандарта общего образования, утвержденным приказом МО РФ «Об утверждении федерального компонента государственных стандартов начального, общего и среднего (полного) общего образования от 5.03.2004г. №1089;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рабочей программе МБОУ СОШ №2, Уставом школы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м планом МБОУ СОШ №2 на 2015- 2016 учебный год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рной программой основного общего образования на базовом уровне по истории. В рабочей программе отражены цели и задачи изучения истории России и всеобщей истории основного общего образования. В ней такж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Цели и задачи обучения:</w:t>
      </w:r>
      <w:r>
        <w:rPr>
          <w:sz w:val="26"/>
          <w:szCs w:val="26"/>
        </w:rPr>
        <w:t xml:space="preserve"> развивать умения по применению исторических знаний в жизн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бъяснять разнообразие современного мира, связывая в целостную картину различные факты и понятия ранней Новой истории: зарождения западной цивилизации, формирование многонационального Российского государства и другие явления в истории нашей страны и человечества в целом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рассматривать в развитии процессы разрушения аграрного общества и формирование общества Нового времени на Западе, в России и на Востоке, выделять истоки современных общественных явлений, ценностей, которые зародились в раннее Новое врем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елать мировоззренческий и гражданско-патриотический выбор (подтверждать его аргументами и фактами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знакомление учащихся с совокупностью знаний об основных этапах исторического пути человечества, многообразие форм исторического бытия и деятельности людей в прошлом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ыработка у школьников представления об основных источниках знаний о восприятии, отражения и объяснения событий истории и современност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витие у учащихся способности рассматривать события и явления прошлого т настояще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 и т.д.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ирования у школьников целостного представления об историческом пути России, судьбах, населяющего ее народов, об основных этапах, важнейших событиях и выдающихся исторических деятелях отечественной истории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гражданских и патриотических качеств учащихся на основе личностного осмысления социального, духовного, нравственного опыта людей в прошлом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тимулирование желания самостоятельного поиска и расширения знаний по истории Отечества, культуре, традициям своего нар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решения олимпиады по всеобщей истории в 7 классе ученик должен знать/понимать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этапы и ключевые события истории мира с XVI по XIX вв.; выдающихся деятелей отечественной и всеобщей истории;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ные виды исторических источников; уметь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носить даты и события всеобщей истории и истории России ; определять последовательность и длительность важнейших событий всеобщей истории и истории России;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казывание собственных суждений об историческом наследии народов мира и народов России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наний об историческом пути и традициях народов мира и России в общении с людьми другой культуры, национальной и религиозной принадлежности. Умение объяснять разнообразие современного мира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ать в общемировой культуре и культуре России наследие и традиции аграрного общества и черты сложившиеся в ходе его разрушения в Новое время, определять уровень развития общества, используя данные понятия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личать черты Западной цивилизации Нового времени от традиций цивилизаций Востока; определять и доказывать собственное мнение о месте России XVI–XVIII веков в системе мировых цивилизаций Запада и Востока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Форма контроля и определения </w:t>
      </w:r>
      <w:r>
        <w:rPr>
          <w:sz w:val="26"/>
          <w:szCs w:val="26"/>
        </w:rPr>
        <w:t>лучших работ, характеризуется с помощью подсчёта баллов – максимум 45 баллов. В итоге, определяется количество призовых мест, в соответствии с набранными баллами – 1,2,3 место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Тестовые зада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адная Римская империя пала в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476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410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455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39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чинам крушения Византийской империи относят: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рост городов в Европ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разделение христианской церкви на Западную и Восточну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ослабление авторитета императорской в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последствия Столетней войн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лам возник в Аравии 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VII 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VI 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I 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IV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ичинам роста средневековых городов относя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успехи в сельском хозяйстве, улучшение орудий тру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ачало крестовых поход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возникновение бюргер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набеги норман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силевс –эт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глава Византийской церкв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изантийский военачальни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византийский император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правитель города Константиноп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квизиция-эт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твергнутое  церковное уч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специальный церковный суд для борьбы с ересью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суд с участием присяжных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суд, в котором не применялись судебные испытания и пыт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нигопечатание изобре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Жак Ке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Френсис Бэк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Иоганн Гуттенбер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Козимо Медич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х в средние века- эт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 союз купцов одного гор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объединение городских ремесленников одной специа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астерская ремесленн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союз подмастер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вековый квадривиум («четырехпутье») вход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ритор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арифмет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граммат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диалек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Реформация началась XVI веке в 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Швейцар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Герман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Фран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 Англ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никами Джона Лильберна, выступавших за равноправие всех членов общества, называл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диггера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пуритана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левеллера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гугенота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той переворот, перелом в развитии общества и в жизни людей – это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осстани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ражданская вой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реформ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еволюц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нцузских протестантов называл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уританам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апистам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гугенотам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кальвинистам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дите лишнее. Важнейшие признаки мануфактур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ручной труд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зделение труд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аемный труд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машинный труд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XVI веке главными центрами мировой торговли стал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пания и Герма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Италия и Франц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Англия и Голланд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Франция и Анг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II. Кому принадлежат эти слова?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6"/>
          <w:szCs w:val="26"/>
        </w:rPr>
        <w:t>« Моей первой целью было величие короля, моей второй целью было могущество   государств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 Вы думали , господа, что государство-это вы? Государство-это я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ыслю, следовательно, существую..»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«Если вы хотите придать государству прочность, то сблизьте крайние ступени,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колько это возможно; не допускайте ни богачей, ни нищи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          « Как мои предки  могли допустить такое учреждение (парламент)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III. Объясните понят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формация-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уфактура-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солютизм-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-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естан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IV. Что вы знаете об этих людях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ртин Лютер-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рия Кровавая-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н Кальвин-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динал Ришелье-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жон Локк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лимпиада по всеобщей истории  7 класс (Ответы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. Тестовые задания. ( 1 балл за каждый правильный отве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)  476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) ослабление авторитета императорской вла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) VII 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) успехи в сельском хозяйстве, улучшение орудий тру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) византийский импера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б) специальный церковный суд для борьбы с ересь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) Иоганн Гуттенбер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) объединение городских ремесленников одной специа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) арифм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б) Герм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) левеллер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) револю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) гугенот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) машинный тру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) Испания и Герм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</w:t>
      </w:r>
      <w:r>
        <w:rPr>
          <w:b/>
        </w:rPr>
        <w:t>1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. Кому принадлежат эти слова? ( 2 балла за каждый правильный отв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динал Ришель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довик X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нэ Декар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н-Жак Русс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ков 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Объясните понятия: ( 2 балла за каждый правильный ответ, 1  балл за частичный ответ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ация- общественное и религиозное движение за переустройство церк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уфактура-крупное предприятие, основанное  на разделении труда, применении ручного труда наемных рабоч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изм- форма государственного правления, при которой верховная власть неограниченно принадлежит одному человеку, монарх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-форма управления государством, при которой власть принадлежит выборному представительному орг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стант-сторонник Ре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V. Что вы знаете об этих людях? ( 2 балла за каждый правильный ответ, 1  балл за частичный ответ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тин Лютер-немецкий религиозный деятель, зачинатель движения Ре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Мария Кровавая- Мари́я I Тюдо́р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королев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Англии</w:t>
        </w:r>
      </w:hyperlink>
      <w:r>
        <w:rPr/>
        <w:t xml:space="preserve"> с </w:t>
      </w:r>
      <w:hyperlink r:id="rId4">
        <w:r>
          <w:rPr>
            <w:rStyle w:val="InternetLink"/>
            <w:color w:val="000000"/>
            <w:u w:val="none"/>
          </w:rPr>
          <w:t>1553</w:t>
        </w:r>
      </w:hyperlink>
      <w:r>
        <w:rPr/>
        <w:t xml:space="preserve">, старшая дочь </w:t>
      </w:r>
      <w:hyperlink r:id="rId5">
        <w:r>
          <w:rPr>
            <w:rStyle w:val="InternetLink"/>
            <w:color w:val="000000"/>
            <w:u w:val="none"/>
          </w:rPr>
          <w:t>Генриха VIII</w:t>
        </w:r>
      </w:hyperlink>
      <w:r>
        <w:rPr>
          <w:bCs/>
        </w:rPr>
        <w:t xml:space="preserve"> , известна как</w:t>
      </w:r>
      <w:r>
        <w:rPr>
          <w:b/>
          <w:bCs/>
        </w:rPr>
        <w:t xml:space="preserve"> </w:t>
      </w:r>
      <w:r>
        <w:rPr>
          <w:bCs/>
        </w:rPr>
        <w:t>Мария Католич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ан Кальвин-французский богослов, один из лидеров Реформации, основатель кальвиниз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рдинал Ришелье-</w:t>
      </w:r>
      <w:hyperlink r:id="rId6">
        <w:r>
          <w:rPr>
            <w:rStyle w:val="InternetLink"/>
            <w:color w:val="000000"/>
            <w:u w:val="none"/>
          </w:rPr>
          <w:t>французский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кардинал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аристократ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государственный деятель</w:t>
        </w:r>
      </w:hyperlink>
      <w:r>
        <w:rPr/>
        <w:t xml:space="preserve"> Франции 17 ве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жон Локк-</w:t>
      </w:r>
      <w:r>
        <w:rPr>
          <w:color w:val="444444"/>
        </w:rPr>
        <w:t xml:space="preserve"> </w:t>
      </w:r>
      <w:r>
        <w:rPr/>
        <w:t>британский педагог и философ, теоретик гражданского общества и правового демократического государства. Сторонник конституционной монархии и теории общественного договора. Первым предложил принцип разделения властей. Наиболее известен разработкой демократической революции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10 баллов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45 баллов</w:t>
      </w:r>
    </w:p>
    <w:sectPr>
      <w:type w:val="nextPage"/>
      <w:pgSz w:w="11906" w:h="16838"/>
      <w:pgMar w:left="72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4"/>
    <w:qFormat/>
    <w:rPr/>
  </w:style>
  <w:style w:type="character" w:styleId="Bday">
    <w:name w:val="bday"/>
    <w:basedOn w:val="Style14"/>
    <w:qFormat/>
    <w:rPr/>
  </w:style>
  <w:style w:type="character" w:styleId="Dday">
    <w:name w:val="d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0;&#1089;&#1086;&#1082;_&#1084;&#1086;&#1085;&#1072;&#1088;&#1093;&#1086;&#1074;_&#1041;&#1088;&#1080;&#1090;&#1072;&#1085;&#1089;&#1082;&#1080;&#1093;_&#1086;&#1089;&#1090;&#1088;&#1086;&#1074;&#1086;&#1074;" TargetMode="External"/><Relationship Id="rId3" Type="http://schemas.openxmlformats.org/officeDocument/2006/relationships/hyperlink" Target="http://ru.wikipedia.org/wiki/&#1040;&#1085;&#1075;&#1083;&#1080;&#1103;" TargetMode="External"/><Relationship Id="rId4" Type="http://schemas.openxmlformats.org/officeDocument/2006/relationships/hyperlink" Target="http://ru.wikipedia.org/wiki/1553" TargetMode="External"/><Relationship Id="rId5" Type="http://schemas.openxmlformats.org/officeDocument/2006/relationships/hyperlink" Target="http://ru.wikipedia.org/wiki/&#1043;&#1077;&#1085;&#1088;&#1080;&#1093;_VIII" TargetMode="External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hyperlink" Target="http://ru.wikipedia.org/wiki/&#1050;&#1072;&#1088;&#1076;&#1080;&#1085;&#1072;&#1083;" TargetMode="External"/><Relationship Id="rId8" Type="http://schemas.openxmlformats.org/officeDocument/2006/relationships/hyperlink" Target="http://ru.wikipedia.org/wiki/&#1040;&#1088;&#1080;&#1089;&#1090;&#1086;&#1082;&#1088;&#1072;&#1090;&#1080;&#1103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76;&#1077;&#1103;&#1090;&#1077;&#1083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7:00Z</dcterms:created>
  <dc:creator>COMP</dc:creator>
  <dc:description/>
  <dc:language>en-US</dc:language>
  <cp:lastModifiedBy>Admin</cp:lastModifiedBy>
  <dcterms:modified xsi:type="dcterms:W3CDTF">2021-09-03T15:17:00Z</dcterms:modified>
  <cp:revision>2</cp:revision>
  <dc:subject/>
  <dc:title>Олимпиада по всеобщей истории  7 класс</dc:title>
</cp:coreProperties>
</file>