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по подготовке к ЕГЭ по обществознанию,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: Максимова Ю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й В8 к ЕГЭ по обществознанию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 2) эксперимент; 3) метод; 4) анкетирование; 5) интервьюирование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Юридическое лицо; 2) производственный кооператив; 3) унитарное предприятие; 4) полное товарищество; 5) общество с ограниченной ответственностью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щущение; 2) представление; 3) суждение; 4) восприятие; 5) форма познания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; 2) санкция; 3) наказание; 4) премирование; 5) увольнение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а государства; 2) республика; 3) монархия; 4) федерация; 5) форма правле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ля; 2) трудовые ресурсы; 3) фактор производства; 4) капитал; 5) информац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чное право; 2) финансовое право; 3) административное право; 4) уголовное право; 5) конституционное прав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мократия; 2) тоталитарное общество; 3) политический режим; 4) авторитарное государство; 5) диктатур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рламент; 2) правительство; 3) суд общей юрисдикции; 4) орган власти; 5) арбитражный суд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уд; 2) игра; 3) учение; 4) вид деятельности; 5) познани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</w:t>
      </w:r>
      <w:r>
        <w:rPr/>
        <w:t>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4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4</w:t>
            </w:r>
          </w:p>
        </w:tc>
      </w:tr>
    </w:tbl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34:00Z</dcterms:created>
  <dc:creator>мама</dc:creator>
  <dc:description/>
  <cp:keywords/>
  <dc:language>en-US</dc:language>
  <cp:lastModifiedBy>Admin</cp:lastModifiedBy>
  <dcterms:modified xsi:type="dcterms:W3CDTF">2021-09-02T17:20:00Z</dcterms:modified>
  <cp:revision>4</cp:revision>
  <dc:subject/>
  <dc:title/>
</cp:coreProperties>
</file>