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Выполнила учитель истории и обществознания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МАОУ СШ№4 г. Бор, Максимова Ю.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спект урока по истории в 7 класс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 урока: «Реформы Петра 1».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 xml:space="preserve"> </w:t>
      </w:r>
    </w:p>
    <w:p>
      <w:pPr>
        <w:pStyle w:val="Normal"/>
        <w:rPr/>
      </w:pPr>
      <w:r>
        <w:rPr/>
        <w:t xml:space="preserve">Итоги Северной вой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ознание отставания России от передовых европейских стран убедило Петра в необходимости реформ в России с учетом европейского опыт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дним из важнейших направлений реформаторской деятельности Петра I стала перестройка государственного аппарата.</w:t>
      </w:r>
    </w:p>
    <w:p>
      <w:pPr>
        <w:pStyle w:val="Normal"/>
        <w:autoSpaceDE w:val="false"/>
        <w:jc w:val="both"/>
        <w:rPr/>
      </w:pPr>
      <w:r>
        <w:rPr>
          <w:b/>
        </w:rPr>
        <w:t>1. Реформа центрального и местного управления.</w:t>
      </w:r>
      <w:r>
        <w:rPr/>
        <w:t xml:space="preserve"> Еще с начала XVIII века Петр I перестал созывать боярскую думу и все важнейшие дела и законы обсуждал в своем «кабинете» (то есть в собственной канцелярии) с доверенными лицами и любимцами. Только в 1711 г. Петр, отбывая в Прутский поход, учредил Сенат, получивший название Правительствующего. Сенат стал высшим законосовещательным, распорядительным и судебным органом при государе. Он включал 9 персон — назначенных Петром особо доверенных лиц. Наряду со знатными людьми сенаторами были неродовитые сподвижники царя. В 1722 г. была учреждена должность генерал-прокурора с соответствующим штатом чиновников. Первым генерал-прокурором стал Павел Ягужинский. Царь называл генерал-прокурора «оком государевым», поскольку тот был обязан следить за исполнением законов.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Петр I основательно изменил центральные и местные органы управления. Сенат как правительство мог принимать решения, но для их исполнения требовался административный аппарат. Сложная и запутанная система приказов была заменена в 1717—1720 годах новыми учреждениями — коллегиями. В отличие от приказов, коллегии занимались отдельными строго определенными вопросами государственного управления в пределах всей страны. Во главе коллегии стоял президент, при нем находились советники и другие должностные лица. Государь обращал особое внимание на необходимость принимать решения коллегиально (делать все «с совету»).</w:t>
      </w:r>
    </w:p>
    <w:p>
      <w:pPr>
        <w:pStyle w:val="Normal"/>
        <w:autoSpaceDE w:val="false"/>
        <w:ind w:firstLine="283"/>
        <w:jc w:val="both"/>
        <w:rPr/>
      </w:pPr>
      <w:r>
        <w:rPr/>
        <w:t>Первоначально было учреждено 11 коллегий. Например, Воинская коллегия ведала вооруженными силами страны, Адмиралтейств-коллегия — делами флота, Коллегия иностранных дел — внешней политикой, Камер-коллегия и Штатс-коллегия — соответственно доходами и расходами казны, Ревизион-коллегия осуществляла контроль за финансовой деятельностью государственного аппарата, Мануфактур-коллегия заведовала промышленностью, кроме горной, для которой учреждалась специальная Берг-коллегия.</w:t>
      </w:r>
    </w:p>
    <w:p>
      <w:pPr>
        <w:pStyle w:val="Normal"/>
        <w:autoSpaceDE w:val="false"/>
        <w:ind w:firstLine="283"/>
        <w:jc w:val="both"/>
        <w:rPr/>
      </w:pPr>
      <w:r>
        <w:rPr/>
        <w:t>Несколько позже возникла Вотчинная коллегия, занимавшаяся земельными делами дворянства.</w:t>
      </w:r>
    </w:p>
    <w:p>
      <w:pPr>
        <w:pStyle w:val="Normal"/>
        <w:autoSpaceDE w:val="false"/>
        <w:ind w:firstLine="283"/>
        <w:jc w:val="both"/>
        <w:rPr/>
      </w:pPr>
      <w:r>
        <w:rPr/>
        <w:t>Особое место в системе государственных учреждений занимали ведомства политического сыска. Сначала это был Преображенский приказ, позже — Тайная канцелярия (ее первый глава — Петр Толстой).</w:t>
      </w:r>
    </w:p>
    <w:p>
      <w:pPr>
        <w:pStyle w:val="Normal"/>
        <w:autoSpaceDE w:val="false"/>
        <w:ind w:firstLine="283"/>
        <w:jc w:val="both"/>
        <w:rPr/>
      </w:pPr>
      <w:r>
        <w:rPr/>
        <w:t>«Генеральный регламент» строго определял сферы деятельности коллегий и других правительственных учреждений.</w:t>
      </w:r>
    </w:p>
    <w:p>
      <w:pPr>
        <w:pStyle w:val="Normal"/>
        <w:autoSpaceDE w:val="false"/>
        <w:ind w:firstLine="283"/>
        <w:jc w:val="both"/>
        <w:rPr/>
      </w:pPr>
      <w:r>
        <w:rPr/>
        <w:t>Реформы были проведены и в местном управлении. В 1708 г. Россию разделили на восемь губерний: Архангелогородскую, Ингерманландскую (Прибалтика, Карелия, Петербург), Казанскую, Московскую, Киевскую, Азовскую, Смоленскую и Сибирскую. Позже число губерний было увеличено. Губернаторы подчинялись царю и обладали большой властью, но и спрос с них был строгий. Губернии делились на провинции, провинции – на уезды.</w:t>
      </w:r>
    </w:p>
    <w:p>
      <w:pPr>
        <w:pStyle w:val="Normal"/>
        <w:autoSpaceDE w:val="false"/>
        <w:ind w:firstLine="283"/>
        <w:jc w:val="both"/>
        <w:rPr/>
      </w:pPr>
      <w:r>
        <w:rPr/>
        <w:t>Украина – особый режим местного управления. Власть принадлежала гетману. Но в 1722 года гетман стал назначаться царем.</w:t>
      </w:r>
    </w:p>
    <w:p>
      <w:pPr>
        <w:pStyle w:val="Normal"/>
        <w:autoSpaceDE w:val="false"/>
        <w:ind w:firstLine="283"/>
        <w:jc w:val="both"/>
        <w:rPr/>
      </w:pPr>
      <w:r>
        <w:rPr/>
        <w:t>Города были выделены в особую территориальную единицу. Центральным органом управления городами стал Главный магистрат (в Петербурге), на местах учредили городовые магистраты. Это были выборные учреждения. В них попадали состоятельные посадские люди и купцы. Малоимущие горожане («подлые») практически не участвовали в деятельности магистра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Изменение в положении дворянства. </w:t>
      </w:r>
      <w:r>
        <w:rPr/>
        <w:t xml:space="preserve">В </w:t>
      </w:r>
      <w:r>
        <w:rPr>
          <w:b/>
        </w:rPr>
        <w:t>1714 г. вышел указ о единонаследии</w:t>
      </w:r>
      <w:r>
        <w:rPr/>
        <w:t>. Поместье разрешалось передавать по наследству, но только одному наследнику, остальные должны были жить на жалованье за службу. Петр хотел заставить дворян служить. Этот указ приравнивал поместье к вотчине. Боярство и дворянство слились в одно сослов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етр хотел, чтобы государственные должности занимали не по родовитости или связям, а по способностям и заслугам. В </w:t>
      </w:r>
      <w:r>
        <w:rPr>
          <w:b/>
        </w:rPr>
        <w:t xml:space="preserve">1722 </w:t>
      </w:r>
      <w:r>
        <w:rPr/>
        <w:t xml:space="preserve">г. была обнародована </w:t>
      </w:r>
      <w:r>
        <w:rPr>
          <w:b/>
        </w:rPr>
        <w:t>Табель о рангах</w:t>
      </w:r>
      <w:r>
        <w:rPr/>
        <w:t>. В этом документе определялись новые чины и порядок продвижения по службе — военной (сухопутной и морской), гражданской и придворной.</w:t>
      </w:r>
    </w:p>
    <w:p>
      <w:pPr>
        <w:pStyle w:val="Normal"/>
        <w:autoSpaceDE w:val="false"/>
        <w:ind w:firstLine="283"/>
        <w:jc w:val="both"/>
        <w:rPr/>
      </w:pPr>
      <w:r>
        <w:rPr/>
        <w:t>Табель устанавливала 14 рангов классных чинов, своего рода служебную лестницу. Получение очередного ранга зависело от служебных заслуг и выслуги лет. Родовитость не имела прежнего значения. Дослужившись до классных чинов, выходцы из любых сословий получали дворянство (но в гражданской службе потомственное дворянство давалось лишь чинам 8 класса и выше). Тем самым личные качества открывали некоторые возможности для продвижения по службе и людям недворянского происхождения. За время правления Петра несколько человек низкого происхождения стали крупными чиновниками, например Меншиков. Это был очень смелый шаг Петра. Минусы – бюрократия, погоня за чинами.</w:t>
      </w:r>
    </w:p>
    <w:p>
      <w:pPr>
        <w:pStyle w:val="Normal"/>
        <w:autoSpaceDE w:val="false"/>
        <w:jc w:val="both"/>
        <w:rPr/>
      </w:pPr>
      <w:r>
        <w:rPr>
          <w:b/>
        </w:rPr>
        <w:t>3. Церковная реформа.</w:t>
      </w:r>
      <w:r>
        <w:rPr/>
        <w:t xml:space="preserve"> Изменения произошли в положении Русской православной церкви, относившейся, как правило, весьма критически к попыткам царя переиначить жизнь России на европейский лад. Опасаясь возникновения в лице патриарха центра оппозиции реформам, Петр I после смерти патриарха Адриана запретил выборы нового патриарха. Был назначен лишь местоблюститель патриаршего престола. Петр стремился сделать церковь орудием просвещения русского народа и подчинить ее свое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>Дальнейшее ограничение самостоятельности и влияния церкви произошло в 1721 г., когда был издан указ о создании Духовной коллегии — Святейшего правительствующего Синода — для управления религиозными делами. Синод состоял из высшего духовенства, но возглавлял его назначенный Петром чиновник – обер-прокурор (светское лицо). С этого времени церковь в известной мере превратилась в часть государственного аппарата.</w:t>
      </w:r>
    </w:p>
    <w:p>
      <w:pPr>
        <w:pStyle w:val="Normal"/>
        <w:autoSpaceDE w:val="false"/>
        <w:ind w:firstLine="283"/>
        <w:jc w:val="both"/>
        <w:rPr/>
      </w:pPr>
      <w:r>
        <w:rPr/>
        <w:t>Начиная с Петра I в России окончательно утвердилась абсолютная власть монарха. Абсолютизм – неограниченная власть, монарх олицетворяет высшую судебную, законодательную и исполнительную власть. Исчезли многие следы средневековой раздробленности: все сословия, церковь, аппарат управления безоговорочно служили государству. Есть регулярная армия и полицейский аппарат, местные органы власти подчинены центральным. Работу государственных органов обеспечивают чиновники. Петр впервые в истории России создал облик царя — отца Отечества, правителя, для которого долг перед Родиной, интересы государства являются высшим смыслом жизни. Он был царем-тружеником, царем-подвижником, посвятившим жизнь службе Отечеству.</w:t>
      </w:r>
    </w:p>
    <w:p>
      <w:pPr>
        <w:pStyle w:val="Normal"/>
        <w:autoSpaceDE w:val="false"/>
        <w:ind w:firstLine="283"/>
        <w:jc w:val="both"/>
        <w:rPr/>
      </w:pPr>
      <w:r>
        <w:rPr/>
        <w:t>Реформы Петр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крепили Российское государств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оссия стала одной из великих держа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оярство и дворянство слились в одно сослов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ерковь превратилась в государственный орган в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овершенствована система местного управ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ногочисленное население России оставалось бесправ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.з.  § 15  № 1, 2, 3, 4, 5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2:00Z</dcterms:created>
  <dc:creator>Alexey</dc:creator>
  <dc:description/>
  <cp:keywords/>
  <dc:language>en-US</dc:language>
  <cp:lastModifiedBy>Admin</cp:lastModifiedBy>
  <dcterms:modified xsi:type="dcterms:W3CDTF">2021-09-02T18:04:00Z</dcterms:modified>
  <cp:revision>8</cp:revision>
  <dc:subject/>
  <dc:title>1</dc:title>
</cp:coreProperties>
</file>