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читель истории и обществознания Максимова Ю.М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Русско-турецкие войны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578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71"/>
        <w:gridCol w:w="4139"/>
        <w:gridCol w:w="2566"/>
        <w:gridCol w:w="400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лава гос-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чины войн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сновные события, участн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ирный договор, место и время заключ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ия мирного договора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6 - 1681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ёдор Алексее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Турции в разделе Украины, её закрепление на Правобережье Днеп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676 г.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я Чигиринская камп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осада турками крепости Чигирин. Поражение османов. (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воевода В. В. Голицын, Г. Г. Ромадановски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678 г.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-я Чигиринская камп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месячная осада крепости. Шотландский генерал П.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Гордо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джёг город и покинул его в полном порядк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хчисарайский мир, 1681 г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ымское ханство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нание Турцией права России на Левобережную Украину и Киев. Правобережная Украина — нейтральная зона, доступная для использования всеми сторонами.</w:t>
            </w:r>
          </w:p>
        </w:tc>
      </w:tr>
      <w:tr>
        <w:trPr>
          <w:trHeight w:val="8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5-1696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ётр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зовские походы.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Петром союзнических обязательств перед антитурецкой лигой (Австрийская империя, Польша, Венеция), к которой Россия присоединилась в 1686 г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зовские поход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ётр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командовал бомбардирской ротой под именем Петра Алексеева), Б.П. Шереметев, Ф. Лефорт, Ф.А. Головин, П. Гордон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поход</w:t>
            </w:r>
            <w:r>
              <w:rPr>
                <w:rFonts w:cs="Verdana" w:ascii="Verdana" w:hAnsi="Verdana"/>
                <w:sz w:val="20"/>
                <w:szCs w:val="20"/>
              </w:rPr>
              <w:t>. Весна 1695 — безрезультатная трёхмесячная осад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поход</w:t>
            </w:r>
            <w:r>
              <w:rPr>
                <w:rFonts w:cs="Verdana" w:ascii="Verdana" w:hAnsi="Verdana"/>
                <w:sz w:val="20"/>
                <w:szCs w:val="20"/>
              </w:rPr>
              <w:t>.  Апрель 1696 — блокада крепости армией под командованием генералиссимуса А.С. Шеина и новым российским флотом. Сдача турками Азова. Строительство крепости и гавани Таганрог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1 г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ётр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ноября 1710 г. - объявление войны Турцией с требованием возвращения Азова и ликвидации русского флот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711 </w:t>
            </w:r>
            <w:r>
              <w:rPr>
                <w:rFonts w:cs="Verdana" w:ascii="Verdana" w:hAnsi="Verdana"/>
                <w:sz w:val="20"/>
                <w:szCs w:val="20"/>
              </w:rPr>
              <w:t>- Прутский поход.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Б.П. Шереметев.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9 июля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8 тыс. русская армия окружена 135 тыс. турецкой армией и 50-тыс. войском крымского хана. 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июля 1711 — Прутский мирный тракта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возвращала Турции Азов, ликвидировала южный флот,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ывала крепости Таганрог и Каменный Затон на Днепре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ыводила войска из Польши взамен на свободный проход русской армии во главе с Петром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казывалась от посольства в Константинополе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лжна была позволить Карлу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вободный проход в Щвецию взамен на свободный проход русской армии во главе с Петром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5-1739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на Иоановна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ициатива Турции направить крымские войска в Закавказье. Подталкивание Турции к войне Францией.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ятие русскими войсками Азова, Очакова,Хотина, столицы Крымского ханства — Бахчисарая.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нт.1739 г. - Белградский мир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получила Азов, но обязывалась не укреплять его в военном отношении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получила небольшую территорию на Правобережной Украине, Большую и малую Кабарду на Северном Кавказе — скромные результаты при больших жертвах. Россия по-прежнему не имела выхода к Чёрному морюи права держать флот на Чёрном и Азовском морях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8-1774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катерин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ессивная политика Турции, стремление России получить выход в Азовское и Чёрное моря. Столкновение интересов: за влияние в Молдавии, за обладание территориями на Северном Кавказе, поиск Грузией и Арменией  защиты от турецкой и иранской агрессии у России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од: отказ России на требование Турции вывести войска из Польши, где начался мятеж против ставленника России Станислава Понятовского в ответ на его попытку уравнять в правах католиков и представителей других религий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69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сские войска овладели крепостью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Хоти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заняли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Яссы и Бухарест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олдавия оказалась в руках России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Кавказе Россия окончательно овладела Кабардой.Принятие в подданство осетин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70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разгром русской армией под командованием П. А. Румянцева 80-тысячной турецкой армии при впадении реки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Ларг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Прут и150-тысячной армии на реке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Кагу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 июня 177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— разгром в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Чесменской бухт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редиземного флота Турции русским флотом под командованием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А. Г. Орлова и адмирала Г. А. Спиридова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1 г. - русские войска заняли Кры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есна 1773 г</w:t>
            </w:r>
            <w:r>
              <w:rPr>
                <w:rFonts w:cs="Verdana" w:ascii="Verdana" w:hAnsi="Verdana"/>
                <w:sz w:val="20"/>
                <w:szCs w:val="20"/>
              </w:rPr>
              <w:t>. русские войска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П.А. Румянцев, Г. А. Потёмкин, А. В. Сувор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форсировали Дунай. Победа у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Козлудж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А. В. Суворов)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4 г. - Кючук-Кайнарджийский мир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 России отходили крепости Керчь, Еникале, Кинбурн, Азов,земли между Днепром и Бугом, ряд областей на Северном Кавказе (граница устанавливалась по реке Кубань). Присоединение к России Кабарды.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ым объявлялся независимым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ение Россие права строить флот на Чёрном море и прохода русскими торговыми судами проливы Босфор и Дарданеллы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ция обязывалась уважать православную религию и не притеснять балканских христиан. Россия получила право построить православный храм в Стамбуле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ледствием войны явился первый раздел Польши (1773)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7-1791,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ребование Турции вернуть Крым и признать верховную власть Османской иперии над всей Грузией. Жесткий отказ России. (1783г.- обявление России о присоединении Крыма. Присоединение Тамани и Кубанского края. Восточная Грузия взята под протекторат России. Освоение Новороссии, строительство Черноморского флота — раздражение Турции и европейских государств.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87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оборона крепости Кинбурн и контратака под командованием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В. Суворов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788 г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Г.А. Потёмки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зя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Очаков, Аккерман и Бендеры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частие в осаде Очакова принима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Кутуз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Июль 1788 г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первая крупная победа русского Черноморского флота у острова Фидониси (Змеиный) под командованиемконтр-адмирала Войнович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89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А. В. Сувор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азбил турок при местечке Фокшаны и на реке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Рымник</w:t>
            </w:r>
            <w:r>
              <w:rPr>
                <w:rFonts w:cs="Verdana" w:ascii="Verdana" w:hAnsi="Verdana"/>
                <w:sz w:val="20"/>
                <w:szCs w:val="20"/>
              </w:rPr>
              <w:t>. -ликвидация сухопутной армии турок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1 декабря 1790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г. -штурм и взятие крепости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Измаи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д командованием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Суворо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при участии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М.И. Кутузов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90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адмирал Ф.Ф. Ушак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нёс поражение турецкому флоту в Керченском проливе и у форта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Гаджибе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91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разгром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Ушаковы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урецкого флота у мыса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Калиакрия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ец 1791 г. - Ясский мирный договор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получила земли между Бугом и Днестром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ница между Россией и Турцией устанавливалась по Днестру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каз Турции от претензий на земли бывшего Крымского ханства — Новороссию и Крым, на Грузию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ерждение России на Черноморскихберегах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ост международного престижа России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т неприязни европейских держав к усиливавшейся России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6-181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лександр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ания Турции вернуть утраченные позиции на черноморском побережье при поддержке Франции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рытие проливов для прохода Российских судов  вопреки прежних договоро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од русских войск в Молдавию, Валахию, на Балканы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11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М.И. Кутузов </w:t>
            </w:r>
            <w:r>
              <w:rPr>
                <w:rFonts w:cs="Verdana" w:ascii="Verdana" w:hAnsi="Verdana"/>
                <w:sz w:val="20"/>
                <w:szCs w:val="20"/>
              </w:rPr>
              <w:t>нанёс ряд поражений  турецкой армии.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 1812 г. - Бухарестский мирный договор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России отошли земли южнее Одессы и Молдавия. Границы с Турцией передвинулись к реке Прут. Получение автономии Сербией — начало освобождения сербов от многолетнего османского гнёта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26 — конвенция — дополнение к Бухаретскому договору, заключена в г. Аккермане (Белгород-Днестровск) 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язательство Турции соблюдать права Молдовы. Валахии и Сербии. Предоставление России свободы торговли на территории Турции и судоходства в её прибрежных  водах.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8-1829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иколай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каз Турции от Аккерманского договора. Симпатии России на стороне восставших против турецкого ига греков. Призыв султана к «правоверным» начать «священную войну» против России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енные дествия в районе западнго побережья Чёрного моря и на Кавказе к югу от грузинских земель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хват русскими войсками городов Анапы, Поти,Эрзерума, крепости Карс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вгуст 1829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корпус генерала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Дибич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дошёл к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Адрианополю.</w:t>
            </w:r>
            <w:r>
              <w:rPr>
                <w:rFonts w:cs="Verdana" w:ascii="Verdana" w:hAnsi="Verdana"/>
                <w:sz w:val="20"/>
                <w:szCs w:val="20"/>
              </w:rPr>
              <w:t>Паника в Стамбуле.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нтябрь 1829 — Адрианопольский мир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и отошёл Ахалцихский район и всё побережье Чёрного моря от реки Кубань до города Порти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нание Турцией самостоятельности Греции, которая в свою очередь обязалась выплачивать дань турецкому султану</w:t>
            </w:r>
          </w:p>
        </w:tc>
      </w:tr>
      <w:tr>
        <w:trPr>
          <w:trHeight w:val="6874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ымская война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3-1856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иколай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мление России добиться защиты прав православных и уттвердить влияние в проливах Босфор и Дарданеллы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од: возмущение России притеснениями турецких властей православных верующих и русских поломников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3 г. - специальная комиссия, направленная царём с требованиями прекратить гонения. При поддержке Франции и Анлии Турция отвергла притязания России и 27 сентября 1853 года объявила войну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яд поражений Турции в устье Дуная, на Чёрном море и на юге Груз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 ноября 1853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русская эскадра под командованием адмирала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П. С. Нахимо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ничтожила турецкий флот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тупление в войну Англии и Франц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прель 1854 г</w:t>
            </w:r>
            <w:r>
              <w:rPr>
                <w:rFonts w:cs="Verdana" w:ascii="Verdana" w:hAnsi="Verdana"/>
                <w:sz w:val="20"/>
                <w:szCs w:val="20"/>
              </w:rPr>
              <w:t>. - обстрел Одессы,  блокада русского флота в Севастополе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л попыток А. И Ф. захватить Архангельск, Петропавловск-Камчатский, Кронштадт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сентября 1854 </w:t>
            </w:r>
            <w:r>
              <w:rPr>
                <w:rFonts w:cs="Verdana" w:ascii="Verdana" w:hAnsi="Verdana"/>
                <w:sz w:val="20"/>
                <w:szCs w:val="20"/>
              </w:rPr>
              <w:t>— высадка а-ф. войск в Евпатор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8 сентября 1854 года </w:t>
            </w:r>
            <w:r>
              <w:rPr>
                <w:rFonts w:cs="Verdana" w:ascii="Verdana" w:hAnsi="Verdana"/>
                <w:sz w:val="20"/>
                <w:szCs w:val="20"/>
              </w:rPr>
              <w:t>— поражение русской армии на реке Альме и отступление к Севастополю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 сентября 1854 — август 1855 г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—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оборона Севастополя (11 месяцев) ( адмиралы В. А. Корнилов, П. С. Нахимов, военный инженер Э.И. Тотлебен, контрадмирал В. А. Истомин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пехи русской армии на Кавказе — взятие крепости Карс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марта 1856 г. - Парижский мирный договор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возвращала Турции Карс в обмен на Севастополь и другие крымские города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ое море объявлялось нейтральным.  Россия и Турция лишались права иметь здесь военный флот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озглашение свободы плавания по Дунаю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мешательство всех стран в дела Турции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лабление влияния России в зоне Чёрного моря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7-187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лександр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держка Россией национально-освободительного  движения на Балканах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на 1875 г. восстание против турецкого ига в Боснии и Герцеговине, в 1876 г. - в Болгарии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то 1876 г. начало войны против Турции Сербии и Черногории. Оформление политического течения — панславизма, требование всемерной помощи братьям-славянам, в т.ч. военной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 1876 -Берлинский меморандум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рт 1877 г. - Лондонский протокол — требования от Турции проведения реформ, устанавливающих равноправие славянского населения. Отказ Турции.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 апреля 187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— манифест об объявлении войны Турц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юнь 187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— первый прорыв русских войск за Балканы, отряд под командованием генерала В.И.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Гурк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владе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Тырново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 8 8 июля — 28 декабря 1877 — героическая оборона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Шипкинского перевал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В. И. Гурко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ентябрь — декабр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— осада  Плевны 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8 ноября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— сдача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Плевн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урками (участие героя Крымской войны инженера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Э.И. Тотлебена) 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екабрь 1877 </w:t>
            </w:r>
            <w:r>
              <w:rPr>
                <w:rFonts w:cs="Verdana" w:ascii="Verdana" w:hAnsi="Verdana"/>
                <w:sz w:val="20"/>
                <w:szCs w:val="20"/>
              </w:rPr>
              <w:t>— вторичный прорыв русских войск за Балканы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 декабря 187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— войска под командованием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И. О. Гурк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ступили в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Соф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-28 декабр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— капитуляция 20-ти тысячной турецкой группировки в результате боёв у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Шипки-Шейнов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выведенной из борьбы войсками под командованием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М. Д. Скобелев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8 января 1878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сские войска вступили в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Адрианопол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отряд под командованием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Скобеле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нял местечко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Сан-Стефано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нескольких км от Константинополя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авказский театр военных действий: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ятие Ардагана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 ноября 1877 г. взятие Карс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(М. Т. Лорис-Меликов) 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февраля 1878 г. Сан-Стефанский мирный договор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июля 1878 — Берлинский тракта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лгария получила статус автономного княжества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бия, Черногория и Румыния обрели полную независимость и значительные территориальные приращения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возвращала Южную Бессарабию, отторгнутую по Парижскому договору. Ей также передавалась Карская область на Кавказе, крепости Ардаган, Батум, Баязет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лгария разделялась на две части: северной представлялась авономия, южная становилась вновь турецкой провинцией.     Австро-Венгрия получила право оккупировать Боснию и Герцеговину 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ритория Сербии и Черногории была значительно уреза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4:00Z</dcterms:created>
  <dc:creator>владимир захаров</dc:creator>
  <dc:description/>
  <cp:keywords/>
  <dc:language>en-US</dc:language>
  <cp:lastModifiedBy>Admin</cp:lastModifiedBy>
  <dcterms:modified xsi:type="dcterms:W3CDTF">2021-09-02T12:27:00Z</dcterms:modified>
  <cp:revision>4</cp:revision>
  <dc:subject/>
  <dc:title/>
</cp:coreProperties>
</file>